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西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工程职业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t>202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0"/>
          <w:szCs w:val="40"/>
        </w:rPr>
        <w:t>年高职单招考生诚信报考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是中华民族的传统美德，是社会主义核心价值观之一。信守承诺，诚实报考是招生考试工作公平、有序的保证。我承诺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考试操作流程与考生须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纪律</w:t>
      </w:r>
      <w:r>
        <w:rPr>
          <w:rFonts w:ascii="仿宋" w:hAnsi="仿宋" w:cs="仿宋" w:eastAsia="仿宋"/>
          <w:sz w:val="32"/>
          <w:szCs w:val="32"/>
        </w:rPr>
        <w:t>，如有违纪违规行为，愿意接受有关规定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从监考员等考试工作人员的管理和指挥，不扰乱考试工作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遵守考试纪律，不喧哗，不交头接耳、左顾右盼、打手势、做暗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次报考高职单招已经征得家长同意，并承诺被录取后不再参加今年的统一高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字空白处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</w:t>
      </w:r>
      <w:r>
        <w:rPr>
          <w:rFonts w:ascii="仿宋" w:hAnsi="仿宋" w:cs="仿宋" w:eastAsia="仿宋"/>
          <w:sz w:val="32"/>
          <w:szCs w:val="32"/>
        </w:rPr>
        <w:t>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7:00Z</dcterms:created>
  <dc:creator>vagabondme</dc:creator>
  <dc:description/>
  <dc:language>en-US</dc:language>
  <cp:lastModifiedBy>江帆</cp:lastModifiedBy>
  <dcterms:modified xsi:type="dcterms:W3CDTF">2022-03-16T03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AF07E4BB40FC9535976CB8D6FC4D</vt:lpwstr>
  </property>
  <property fmtid="{D5CDD505-2E9C-101B-9397-08002B2CF9AE}" pid="3" name="KSOProductBuildVer">
    <vt:lpwstr>2052-11.1.0.11278</vt:lpwstr>
  </property>
</Properties>
</file>