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江西：通报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起违反中央八项规定精神典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秋国庆将至，为进一步严明纪律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江西省纪委通报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起违反中央八项规定精神典型问题，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起典型问题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南昌市青山湖区原区委常委、区政府党组副书记、常务副区长陶江华接受服务对象宴请问题。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省防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应急响应期间，陶江华身为青山湖区防汛抗旱指挥部副总指挥长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晚接受服务对象宴请并饮酒，当晚防汛值班脱岗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陶江华受到撤销党内职务、政务撤职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江西省机电职业技术学院（江西省机械高级技工学校）党委副书记、院长（校长）陈东林违规吃喝等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陈东林用公款接待私客、超标准公务接待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2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接受服务对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话费充值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在陕西渭南考察调研期间，接受业务洽谈企业安排的旅游活动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陈东林受到党内严重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全南县应急管理局党组书记、局长温爱明违规组织干部职工到企业聚餐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晚，温爱明以增进机构改革后干部职工交流团结为由，组织本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干部职工到辖区内某安全生产重点监管企业食堂聚餐并饮酒，部分酒水由企业提供。次日，温爱明向该企业支付了部分菜金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温爱明受到党内警告处分，相关未结清款项予以退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共青城市退役军人事务局党组书记、局长、四级调研员申家山违规购买酒水用于公务接待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初，申家山安排该局工作人员通过虚列办公用品等费用方式，花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购买两箱白酒，违规用于单位公务接待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申家山受到党内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乐平市城市管理监察大队渣土中队副队长胡柳生违规收受礼金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某企业负责人为在渣土运输作业中得到关照，通过微信红包先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送给胡柳生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胡柳生受到党内严重警告处分，相关违纪款予以收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泰和县审计局四级调研员、原党组书记、局长曾伟违规领取津贴补助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时任泰和县审计局党组书记、局长曾伟违规领取综治、信访岗位津贴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曾伟未实际参加有关项目审计工作，违规领取相关差旅补助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曾伟受到党内警告处分，相关违纪款予以收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樟树市融媒体中心党组书记、主任兼樟树市广播电视台台长邹小宝违规发放补贴等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邹小宝安排工作人员将收取的外接专题片制片费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违规存放在个人账户，用于为该单位有关人员违规发放补贴等开支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邹小宝受到党内警告处分，相关违纪款予以收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通报指出，以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起问题，有的在防汛战时状态下违规接受吃请并饮酒、值班期间擅离职守，有的用公款接待私客、借公务差旅之机违规接受旅游安排，有的组织到私营企业食堂吃吃喝喝，有的虚列办公用品开支购买酒水违规用于公务接待，有的收受管理对象微信红包，有的违规领取津贴补助，有的公款私存搞“四风”。对这些问题的查处，彰显了正风肃纪反腐的决心。广大党员干部要以此为鉴，深刻警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通报强调，当前，反“四风”反腐败形势依然严峻复杂。全省各级党委（党组）要深入学习贯彻习近平总书记重要指示批示精神，坚决扛起全面从严治党主体责任，持续纠治“四风”，扭住落实中央八项规定精神不放，久久为功，健全制度机制。要拿出实招硬招，把过紧日子的各项要求落到实处，以实际行动做好“六稳”工作、落实“六保”任务。各级纪检监察机关要强化使命引领和问题导向，紧盯重要节点，严格监督执纪问责，对享乐奢靡等歪风陋习要露头就打，特别是对吃拿卡要、餐饮浪费等行为要重拳出击，发现一起、查处一起。问题严重的地区、部门、单位，要严肃追责问责。广大党员干部特别是领导干部要以身示范，带头艰苦奋斗、勤俭节约，坚持公私分明、崇廉拒腐，强化实干担当，以优良作风决胜全面建成小康社会、决战脱贫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'g'h</dc:creator>
  <dc:description/>
  <dc:language>en-US</dc:language>
  <cp:lastModifiedBy>胥想</cp:lastModifiedBy>
  <dcterms:modified xsi:type="dcterms:W3CDTF">2020-09-29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