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西开放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秋季学期招生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各学习中心（教学点）联系方式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21"/>
        </w:rPr>
      </w:pPr>
      <w:r>
        <w:rPr>
          <w:rFonts w:eastAsia="仿宋" w:cs="仿宋" w:ascii="仿宋" w:hAnsi="仿宋"/>
          <w:kern w:val="0"/>
          <w:sz w:val="30"/>
          <w:szCs w:val="21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44"/>
        <w:gridCol w:w="2497"/>
        <w:gridCol w:w="850"/>
        <w:gridCol w:w="1701"/>
        <w:gridCol w:w="2126"/>
        <w:gridCol w:w="489"/>
      </w:tblGrid>
      <w:tr>
        <w:trPr>
          <w:trHeight w:val="33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咨询与投诉邮箱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省电大直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开放教育学院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洪都北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若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5205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356054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建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培训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井冈山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4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GB"/>
              </w:rPr>
              <w:t>万玲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52079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9219532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昌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工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青山湖区上海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礼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3040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60210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应用科技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市湾里区联福大道</w:t>
            </w:r>
            <w:r>
              <w:rPr>
                <w:rFonts w:eastAsia="仿宋" w:cs="仿宋" w:ascii="仿宋" w:hAnsi="仿宋"/>
                <w:sz w:val="22"/>
                <w:szCs w:val="22"/>
              </w:rPr>
              <w:t>001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36525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3978682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shd w:fill="FFFFFF" w:val="clear"/>
              </w:rPr>
              <w:t>江西省英才职业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市师大南路</w:t>
            </w: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3070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16757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  <w:shd w:fill="FFFFFF" w:val="clear"/>
              </w:rPr>
              <w:t>南昌开放职业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市北京西路</w:t>
            </w:r>
            <w:r>
              <w:rPr>
                <w:rFonts w:eastAsia="仿宋" w:cs="仿宋" w:ascii="仿宋" w:hAnsi="仿宋"/>
                <w:sz w:val="22"/>
                <w:szCs w:val="22"/>
              </w:rPr>
              <w:t>437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师范大学科技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游天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50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03331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shd w:fill="EBEBEB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建设职业技术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蓝经济开发区汇仁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7302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529605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信雅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市青山湖区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顺外路</w:t>
            </w: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园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68967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96061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成才科技职业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南昌市红谷滩新区世茂新城</w:t>
            </w:r>
            <w:r>
              <w:rPr>
                <w:rFonts w:eastAsia="仿宋" w:cs="仿宋" w:ascii="仿宋" w:hAnsi="仿宋"/>
                <w:sz w:val="22"/>
                <w:szCs w:val="22"/>
              </w:rPr>
              <w:t>A-12-</w:t>
            </w:r>
            <w:r>
              <w:rPr>
                <w:rFonts w:ascii="仿宋" w:hAnsi="仿宋" w:cs="仿宋" w:eastAsia="仿宋"/>
                <w:sz w:val="22"/>
                <w:szCs w:val="22"/>
              </w:rPr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香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5954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241473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经开区智达职业培训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南昌经济技术开发区庐山中大道凯丰商业街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栋三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明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61279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331242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昌高新区大唐职业培训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南昌市青山湖区紫阳大道</w:t>
            </w:r>
            <w:r>
              <w:rPr>
                <w:rFonts w:eastAsia="仿宋" w:cs="仿宋" w:ascii="仿宋" w:hAnsi="仿宋"/>
                <w:sz w:val="22"/>
                <w:szCs w:val="22"/>
              </w:rPr>
              <w:t>3399</w:t>
            </w:r>
            <w:r>
              <w:rPr>
                <w:rFonts w:ascii="仿宋" w:hAnsi="仿宋" w:cs="仿宋" w:eastAsia="仿宋"/>
                <w:sz w:val="22"/>
                <w:szCs w:val="22"/>
              </w:rPr>
              <w:t>号云中城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座</w:t>
            </w:r>
            <w:r>
              <w:rPr>
                <w:rFonts w:ascii="Calibri" w:hAnsi="Calibri" w:cs="Calibri" w:eastAsia="仿宋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娅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1-885588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810403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南昌市电大教学点（学习中心）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西湖区广场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6220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cs="仿宋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1845132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2"/>
                <w:szCs w:val="22"/>
              </w:rPr>
            </w:pPr>
            <w:r>
              <w:rPr>
                <w:rFonts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电大安义县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义县前进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柳哲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2136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69537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电大进贤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进贤县民和镇麻山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付松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5621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751296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电大新建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堎镇新建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熊卫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3731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3156389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电大南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莲塘镇斗柏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蔡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1-857228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389421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九江市电大教学点（学习中心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长虹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817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202034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宁县工作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宁县城豫宁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饶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278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328986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德安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德安县上畈新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孙利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243355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2280324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修水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义宁镇宁红大道延伸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2-7899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478737@qq.co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都昌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都昌县迎宾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都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锦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52355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chjw4493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庐山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牯岭镇中八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汪和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82813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szg8288111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泽县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城大道彭泽县教师进修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姚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56738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1149401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省武术学校教学点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湾里区锋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范美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82188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5938258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口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口县渊明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闻梦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63307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kjw4493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子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子县冰玉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程华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2666223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5973323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瑞昌市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瑞昌市府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-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向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4237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3519514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修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修县滨湖南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传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77187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yxddstation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共青城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翰林路共青教体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嘉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43572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2"/>
                  <w:szCs w:val="22"/>
                </w:rPr>
                <w:t>819196069@qq.com</w:t>
              </w:r>
            </w:hyperlink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警支队学心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九威大道九星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熊红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81706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2"/>
                  <w:szCs w:val="22"/>
                </w:rPr>
                <w:t>40593771@qq.com</w:t>
              </w:r>
            </w:hyperlink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通用技术工程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修云居山风景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胡明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30204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114177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柴桑区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柴桑区一中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瑞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72-6822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32364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共青铁路工程技工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青城甘露镇双塘村</w:t>
            </w: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2-43902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77073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庐山西海艺术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宁县横路乡港北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学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2-85678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840369</w:t>
            </w:r>
            <w:r>
              <w:rPr>
                <w:rFonts w:eastAsia="仿宋" w:cs="仿宋" w:ascii="仿宋" w:hAnsi="仿宋"/>
                <w:sz w:val="22"/>
                <w:szCs w:val="22"/>
              </w:rPr>
              <w:t>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华东电子信息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九江市出口加工区三宝路以北、巨石公司以东</w:t>
            </w:r>
            <w:r>
              <w:rPr>
                <w:rFonts w:eastAsia="仿宋" w:cs="仿宋" w:ascii="仿宋" w:hAnsi="仿宋"/>
                <w:sz w:val="22"/>
                <w:szCs w:val="22"/>
              </w:rPr>
              <w:t>C-1</w:t>
            </w:r>
            <w:r>
              <w:rPr>
                <w:rFonts w:ascii="仿宋" w:hAnsi="仿宋" w:cs="仿宋" w:eastAsia="仿宋"/>
                <w:sz w:val="22"/>
                <w:szCs w:val="22"/>
              </w:rPr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明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2-87386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292376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电大校本部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安源区跃进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肖季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9-62293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44356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芦溪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芦溪县芦溪金鹰南路教育园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丽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9-7556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</w:rPr>
                <w:t>373014427@qq.com</w:t>
              </w:r>
            </w:hyperlink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栗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栗镇浏万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9-36625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7006945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莲花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莲花县勤王路青少年校外活动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9-72216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2991861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东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东区湘东镇沙里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运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9-3441354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991102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公关职业中等专业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萍乡市丹江街路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佩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9-68133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26856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萍乡市工业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萍乡市安源区八一街汪公潭宝塔岭</w:t>
            </w: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定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9-6831432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87088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新余市电大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余市城北狮峰中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0-64184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2997978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余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宜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宜县保健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0-58818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825734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康程达教育科技有限公司学习中心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余市高新区光伏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8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小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0-64627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900189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分宜县职业技术学校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余市分宜县城北环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延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简海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0-66698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990716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景德镇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电大教学点（学习中心）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景德镇市新村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戴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8-82887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936465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景德镇市电大乐平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平市大连路珠满堂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8-6826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jangju110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鹰潭市电大校本部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鹰潭市湖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邹永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1-62868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304579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鹰潭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贵溪市工作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贵溪教师进修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赛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1-3789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62322754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赣州市电大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章贡区黄屋坪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智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81336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207185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共上犹县委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犹县城文峰南路县委党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85416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gzsydx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信丰县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丰县嘉定镇信安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邹庆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33113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5092174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共南康区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康区蓉江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方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83160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6360180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共信丰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丰县解放东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秀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33612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ftvu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定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定南县清华大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42606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njx4260632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宁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都县梅江镇环西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68195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330762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大余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余县南安镇余西街建设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87185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362773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瑞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瑞金市象湖镇华塘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梁文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2534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rjjxxx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龙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南县龙翔大道教育培训中心六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35597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552868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安远县委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安远县安远大道教育园区南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明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0797-3701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9820259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全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南县南海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邓荣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71625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484780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兴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兴国县平川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阙善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77990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54786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寻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寻乌县长宁镇中山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晓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7209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947436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石城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城县莲乡大道（原老西外小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秀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5717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cjsjxxx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昌中等专业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昌县教育园区同济大道东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杜世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7212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044374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现代开放职业培训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蓝田大道锦绣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黄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97-6639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63409327@qq.com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南康区教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进修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南康区益民路</w:t>
            </w: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赖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97-6618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3780173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应用技术职业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赣州市章贡区红旗大道东段天竺山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廖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7-8139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60177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义县教师进修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岭大道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华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97-3815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480424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于都县教师进修学校学习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于都县贡江镇楂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孙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97-6327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5948176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校本部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蛤蟆石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徐小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3216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487461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樟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工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樟树市药都南大道梅园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7332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8407786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高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高县上高大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5-25050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454282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丰城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2"/>
                <w:szCs w:val="22"/>
              </w:rPr>
              <w:t>丰城市新城区龙光西大道丰水湖公园以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2"/>
                <w:szCs w:val="22"/>
              </w:rPr>
              <w:t>徐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2"/>
                <w:szCs w:val="22"/>
              </w:rPr>
              <w:t>0795-7078117</w:t>
            </w:r>
          </w:p>
          <w:p>
            <w:pPr>
              <w:pStyle w:val="Normal"/>
              <w:widowControl/>
              <w:spacing w:lineRule="atLeast" w:line="330"/>
              <w:textAlignment w:val="baselin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2"/>
                <w:szCs w:val="22"/>
              </w:rPr>
              <w:t>0795-7078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textAlignment w:val="baselin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2"/>
                <w:szCs w:val="22"/>
              </w:rPr>
              <w:t>77622452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丰城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城市剑光街道环湖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徐兴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64196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8463364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安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靖安县双溪镇南门外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雪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46622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7341754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奉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奉新县冯川镇海昏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海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4602881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56229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高安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安市锦惠中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卢剑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1795258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807156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宜春市电大铜鼓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铜鼓县环城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普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5-87220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416914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ind w:first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高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高县和平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（总工会院内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邓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2519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5891856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万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载县康乐街道阳乐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宋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880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4475982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电大宜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宜春市宜丰县连心路新党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卫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27693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811152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宜春市袁州区委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宜春市袁州区云谷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军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5-32492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523748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长江理工专修学院学习中心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宜春市袁州区城南工业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6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国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73922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961685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宜春工业技工学校学习中心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宜春市环城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冠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5-21828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865422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电大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长岗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2246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kzy2292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吉安县教师进修学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县县城白云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肖美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442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4984142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新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新禾川镇湘赣大道犹狮岭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77232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12264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遂川县委党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遂川县四里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建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632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ctvujwc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电大安福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进修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福县工业园裕元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7667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52652955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峡江县委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县城玉华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卫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36955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zyy030417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干县委党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干寺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赖海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72800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98537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泰和县教师进修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泰和县文田开发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道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钟发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1283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6003416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电大永新县二机职业培训学校电大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新县城建设街江西第二机床厂教育培训中心建设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尹庆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1186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1142516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电大井冈山市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井冈山市瑞金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艳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1180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1461063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水县宏成职业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水县文峰中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米粮大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云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3178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4467529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职业技术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吉安市吉州区吉安南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孙泉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263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53921630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安县蓝天职业培训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安电子电路板技工学校内（县城鸡毛山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赖赴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9999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7000910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丰县职业中等专业学校学习中心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丰县恩江镇桥南贯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甘礼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6-83108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08980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信州区水南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80792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rddzb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丰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丰区芦林街道北河滨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仕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26523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gfddwsm3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鄱阳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鄱阳县城东北二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汪中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52260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wzh2008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紫阳镇花园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连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74185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ongzhiqiao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横峰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横峰县二中校园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向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57825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fxdjz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县旭日北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建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79895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jx-078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铅山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铅山县河口镇城南社区复兴南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79635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ysdd2097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干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干县城北世纪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童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33960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22798377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弋阳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弋阳县志敏大道中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城南邮政局四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大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58137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yydd12345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山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山县怀玉山大道东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顺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21171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zzm2002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年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年县职业教育中心建德大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严朝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3884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wnddycy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德兴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德兴市干部职工培训中心南门新区河滨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国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3-78183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xddpyj@yahoo.com.cn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教学点（学习中心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赣东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8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伟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82342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zrtvuzsc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川县工作站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川县小北门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（黎川县教体局内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佳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75030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3096112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丰县工作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丰县琴城镇老仓山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封细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3203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1285203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工作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建昌镇财富街特殊学校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7254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ncdd@sohu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溪县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教学点（学习中心）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溪县仲鲁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教体局六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吴志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794-5269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905127079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溪县工作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溪县鹤城镇二小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元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794-57926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zxzkb123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安县工作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安县教育局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董景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董圣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6590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addz@126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乡党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流大道南，回音壁路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刘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794-423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81027893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广昌县委党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昌县旰江镇清水村高州小组原红砖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程鹏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362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pyly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仁县工作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仁县县府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蔡有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6322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6950651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黄县委党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黄县高速挂线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熊文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4-7710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yhxwh67@163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赣县中等专业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赣县区城北教育园区北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忠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97-443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37891208@qq.co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ewpuregreen">
    <w:name w:val="newpure-green"/>
    <w:basedOn w:val="Style13"/>
    <w:qFormat/>
    <w:rPr/>
  </w:style>
  <w:style w:type="character" w:styleId="Newpurebrown">
    <w:name w:val="newpure-brown"/>
    <w:basedOn w:val="Style13"/>
    <w:qFormat/>
    <w:rPr/>
  </w:style>
  <w:style w:type="character" w:styleId="Newpuredarkred">
    <w:name w:val="newpure-darkred"/>
    <w:basedOn w:val="Style13"/>
    <w:qFormat/>
    <w:rPr/>
  </w:style>
  <w:style w:type="character" w:styleId="First">
    <w:name w:val="first"/>
    <w:basedOn w:val="Style13"/>
    <w:qFormat/>
    <w:rPr/>
  </w:style>
  <w:style w:type="character" w:styleId="Defaultblack">
    <w:name w:val="default-black"/>
    <w:basedOn w:val="Style13"/>
    <w:qFormat/>
    <w:rPr/>
  </w:style>
  <w:style w:type="character" w:styleId="Newpureblue">
    <w:name w:val="newpure-blue"/>
    <w:basedOn w:val="Style13"/>
    <w:qFormat/>
    <w:rPr/>
  </w:style>
  <w:style w:type="character" w:styleId="Defaultdarkblue">
    <w:name w:val="default-darkb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efaultred">
    <w:name w:val="default-red"/>
    <w:basedOn w:val="Style13"/>
    <w:qFormat/>
    <w:rPr/>
  </w:style>
  <w:style w:type="character" w:styleId="Widthred">
    <w:name w:val="width-red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Widthdarkblue">
    <w:name w:val="width-darkblue"/>
    <w:basedOn w:val="Style13"/>
    <w:qFormat/>
    <w:rPr/>
  </w:style>
  <w:style w:type="character" w:styleId="Newpuregray">
    <w:name w:val="newpure-gray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Newpurecyan">
    <w:name w:val="newpure-cyan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btnempty">
    <w:name w:val="l-btn-empty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Newpureseablue">
    <w:name w:val="newpure-seablue"/>
    <w:basedOn w:val="Style13"/>
    <w:qFormat/>
    <w:rPr/>
  </w:style>
  <w:style w:type="character" w:styleId="Linedarkred">
    <w:name w:val="line-darkred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InternetLink">
    <w:name w:val="Hyperlink"/>
    <w:rPr>
      <w:color w:val="555555"/>
      <w:u w:val="none"/>
    </w:rPr>
  </w:style>
  <w:style w:type="character" w:styleId="Newpureskyblue">
    <w:name w:val="newpure-skyblue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PageNumber">
    <w:name w:val="Page Number"/>
    <w:basedOn w:val="Style13"/>
    <w:rPr/>
  </w:style>
  <w:style w:type="character" w:styleId="Lbtnleft1">
    <w:name w:val="l-btn-left1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Widthskyblue">
    <w:name w:val="width-skyblue"/>
    <w:basedOn w:val="Style13"/>
    <w:qFormat/>
    <w:rPr/>
  </w:style>
  <w:style w:type="character" w:styleId="Defaultindigo">
    <w:name w:val="default-indigo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Linemaroon">
    <w:name w:val="line-maroon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Defaultbrown">
    <w:name w:val="default-brown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inepurple">
    <w:name w:val="line-purple"/>
    <w:basedOn w:val="Style13"/>
    <w:qFormat/>
    <w:rPr/>
  </w:style>
  <w:style w:type="character" w:styleId="Newpurelightgreen">
    <w:name w:val="newpure-lightgreen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ineseablue">
    <w:name w:val="line-seablue"/>
    <w:basedOn w:val="Style13"/>
    <w:qFormat/>
    <w:rPr/>
  </w:style>
  <w:style w:type="character" w:styleId="Newpurered">
    <w:name w:val="newpure-red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seablue">
    <w:name w:val="default-seablue"/>
    <w:basedOn w:val="Style13"/>
    <w:qFormat/>
    <w:rPr/>
  </w:style>
  <w:style w:type="character" w:styleId="Defaultblue">
    <w:name w:val="default-blue"/>
    <w:basedOn w:val="Style13"/>
    <w:qFormat/>
    <w:rPr/>
  </w:style>
  <w:style w:type="character" w:styleId="Defaultviolet">
    <w:name w:val="default-violet"/>
    <w:basedOn w:val="Style13"/>
    <w:qFormat/>
    <w:rPr/>
  </w:style>
  <w:style w:type="character" w:styleId="Newpureblack">
    <w:name w:val="newpure-black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26">
    <w:name w:val="hover26"/>
    <w:qFormat/>
    <w:rPr>
      <w:shd w:fill="F3F3F3" w:val="clear"/>
    </w:rPr>
  </w:style>
  <w:style w:type="character" w:styleId="Defaultgray">
    <w:name w:val="default-gray"/>
    <w:basedOn w:val="Style13"/>
    <w:qFormat/>
    <w:rPr/>
  </w:style>
  <w:style w:type="character" w:styleId="Widthindigo">
    <w:name w:val="width-indigo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negray">
    <w:name w:val="line-gray"/>
    <w:basedOn w:val="Style13"/>
    <w:qFormat/>
    <w:rPr/>
  </w:style>
  <w:style w:type="character" w:styleId="Defaultdarkred">
    <w:name w:val="default-darkred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Widthdarkred">
    <w:name w:val="width-darkred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Linedarkblue">
    <w:name w:val="line-darkblue"/>
    <w:basedOn w:val="Style13"/>
    <w:qFormat/>
    <w:rPr/>
  </w:style>
  <w:style w:type="character" w:styleId="Linecyan">
    <w:name w:val="line-cyan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Hover25">
    <w:name w:val="hover25"/>
    <w:qFormat/>
    <w:rPr>
      <w:sz w:val="21"/>
      <w:szCs w:val="21"/>
    </w:rPr>
  </w:style>
  <w:style w:type="character" w:styleId="VisitedInternetLink">
    <w:name w:val="FollowedHyperlink"/>
    <w:rPr>
      <w:color w:val="555555"/>
      <w:u w:val="none"/>
    </w:rPr>
  </w:style>
  <w:style w:type="character" w:styleId="Widthcyan">
    <w:name w:val="width-cyan"/>
    <w:basedOn w:val="Style13"/>
    <w:qFormat/>
    <w:rPr/>
  </w:style>
  <w:style w:type="character" w:styleId="Defaultlightgreen">
    <w:name w:val="default-lightgreen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Defaultcyan">
    <w:name w:val="default-cyan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Defaultorange">
    <w:name w:val="default-orang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neblue">
    <w:name w:val="line-blue"/>
    <w:basedOn w:val="Style13"/>
    <w:qFormat/>
    <w:rPr/>
  </w:style>
  <w:style w:type="character" w:styleId="Linegreen">
    <w:name w:val="line-green"/>
    <w:basedOn w:val="Style13"/>
    <w:qFormat/>
    <w:rPr/>
  </w:style>
  <w:style w:type="character" w:styleId="Widthgreen">
    <w:name w:val="width-green"/>
    <w:basedOn w:val="Style13"/>
    <w:qFormat/>
    <w:rPr/>
  </w:style>
  <w:style w:type="character" w:styleId="Widthblue">
    <w:name w:val="width-blue"/>
    <w:basedOn w:val="Style13"/>
    <w:qFormat/>
    <w:rPr/>
  </w:style>
  <w:style w:type="character" w:styleId="Linered">
    <w:name w:val="line-red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Widthseablue">
    <w:name w:val="width-seablue"/>
    <w:basedOn w:val="Style13"/>
    <w:qFormat/>
    <w:rPr/>
  </w:style>
  <w:style w:type="character" w:styleId="Widthmaroon">
    <w:name w:val="width-maroon"/>
    <w:basedOn w:val="Style13"/>
    <w:qFormat/>
    <w:rPr/>
  </w:style>
  <w:style w:type="character" w:styleId="On1">
    <w:name w:val="on1"/>
    <w:qFormat/>
    <w:rPr>
      <w:vanish/>
      <w:shd w:fill="FFFFFF" w:val="clear"/>
    </w:rPr>
  </w:style>
  <w:style w:type="character" w:styleId="Lineindigo">
    <w:name w:val="line-indigo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Widthpink">
    <w:name w:val="width-pink"/>
    <w:basedOn w:val="Style13"/>
    <w:qFormat/>
    <w:rPr/>
  </w:style>
  <w:style w:type="character" w:styleId="Hover27">
    <w:name w:val="hover27"/>
    <w:qFormat/>
    <w:rPr>
      <w:shd w:fill="F3F3F3" w:val="clear"/>
    </w:rPr>
  </w:style>
  <w:style w:type="character" w:styleId="Targetfixed">
    <w:name w:val="target_fixed"/>
    <w:basedOn w:val="Style13"/>
    <w:qFormat/>
    <w:rPr/>
  </w:style>
  <w:style w:type="character" w:styleId="Widthblack">
    <w:name w:val="width-black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efaultpurple">
    <w:name w:val="default-pur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36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122938@qq.com" TargetMode="External"/><Relationship Id="rId3" Type="http://schemas.openxmlformats.org/officeDocument/2006/relationships/hyperlink" Target="mailto:40593771@qq.com" TargetMode="External"/><Relationship Id="rId4" Type="http://schemas.openxmlformats.org/officeDocument/2006/relationships/hyperlink" Target="https://wx.qq.com/cgi-bin/mmwebwx-bin/webwxcheckurl?requrl=http%3A%2F%2F373014427@qq.com&amp;skey=@crypt_3b07aeef_3d3ed2e4a1fb88432e36a3e4054fccf9&amp;deviceid=e968537787336871&amp;pass_ticket=c5vKDF2cU6ntCiA5nxrrF0Oiv%252B9NO60P0CUTFDJ%252B7PdFqBvvLBxtFxdCtbXS%252Bm3O&amp;opcode=2&amp;scene=1&amp;username=@ed8d001626ea84b9cd5820a4363a0c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3:00Z</dcterms:created>
  <dc:creator>CGW</dc:creator>
  <dc:description/>
  <dc:language>en-US</dc:language>
  <cp:lastModifiedBy>Tina黎宇婷</cp:lastModifiedBy>
  <cp:lastPrinted>2016-11-18T10:05:00Z</cp:lastPrinted>
  <dcterms:modified xsi:type="dcterms:W3CDTF">2021-07-22T02:07:21Z</dcterms:modified>
  <cp:revision>13</cp:revision>
  <dc:subject/>
  <dc:title>江西广播电视大学2005年秋季开放教育本、专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