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7" w:before="22" w:after="0"/>
        <w:ind w:left="1255" w:right="1255" w:hanging="0"/>
        <w:jc w:val="center"/>
        <w:rPr/>
      </w:pPr>
      <w:r>
        <w:rPr/>
        <w:t>2020</w:t>
      </w:r>
      <w:r>
        <w:rPr/>
        <w:t>年秋季开学前</w:t>
      </w:r>
      <w:r>
        <w:rPr/>
        <w:t>14</w:t>
      </w:r>
      <w:r>
        <w:rPr/>
        <w:t>天学</w:t>
      </w:r>
      <w:r>
        <w:rPr>
          <w:lang w:eastAsia="zh-CN"/>
        </w:rPr>
        <w:t>生</w:t>
      </w:r>
      <w:r>
        <w:rPr/>
        <w:t>健康状况登记表</w:t>
      </w:r>
    </w:p>
    <w:p>
      <w:pPr>
        <w:pStyle w:val="Normal"/>
        <w:spacing w:lineRule="exact" w:line="324" w:before="0" w:after="0"/>
        <w:ind w:left="749" w:right="0" w:hanging="0"/>
        <w:jc w:val="left"/>
        <w:rPr/>
      </w:pPr>
      <w:r>
        <w:rPr>
          <w:sz w:val="28"/>
        </w:rPr>
        <w:t>学生姓名：</w:t>
      </w:r>
      <w:r>
        <w:rPr>
          <w:sz w:val="28"/>
          <w:lang w:val="en-US" w:eastAsia="zh-CN"/>
        </w:rPr>
        <w:t xml:space="preserve">                            专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1135</wp:posOffset>
                </wp:positionV>
                <wp:extent cx="5833745" cy="790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90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591"/>
                              <w:gridCol w:w="575"/>
                              <w:gridCol w:w="1149"/>
                              <w:gridCol w:w="1836"/>
                              <w:gridCol w:w="2045"/>
                              <w:gridCol w:w="2086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98" w:right="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行记录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67" w:after="0"/>
                                    <w:ind w:left="1138" w:right="46" w:hanging="10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人及共同居住人近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是否有中高风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旅居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67" w:after="0"/>
                                    <w:ind w:left="177" w:right="1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出发时间及乘坐航班、车次（自驾）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67" w:after="0"/>
                                    <w:ind w:left="65" w:righ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返回时间及乘坐航班、车次（自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spacing w:before="153" w:after="0"/>
                                    <w:ind w:left="1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43" w:before="1" w:after="0"/>
                                    <w:ind w:left="318" w:right="3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登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67" w:after="0"/>
                                    <w:ind w:left="334" w:right="32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当日体温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67" w:after="0"/>
                                    <w:ind w:left="0" w:right="328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无任何不适（发热、咳嗽、腹泻等）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67" w:after="0"/>
                                    <w:ind w:left="657" w:right="525" w:hanging="1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同居住人健康状况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 w:before="43" w:after="0"/>
                                    <w:ind w:left="185" w:right="0" w:hanging="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测温当日所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305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市、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、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1" w:after="0"/>
                                    <w:ind w:left="111" w:right="101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91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13" w:after="0"/>
                                    <w:ind w:left="4" w:righ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诺以上提供的资料真实准确。如有不实本人愿意承担由此引起的一切后果和法律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84" w:leader="none"/>
                                      <w:tab w:val="left" w:pos="6484" w:leader="none"/>
                                    </w:tabs>
                                    <w:ind w:left="484" w:righ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签字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家长（监护人）签字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联系方式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22.05pt;mso-wrap-distance-left:9.05pt;mso-wrap-distance-right:9.05pt;mso-wrap-distance-top:0pt;mso-wrap-distance-bottom:0pt;margin-top:15.05pt;mso-position-vertical-relative:text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591"/>
                        <w:gridCol w:w="575"/>
                        <w:gridCol w:w="1149"/>
                        <w:gridCol w:w="1836"/>
                        <w:gridCol w:w="2045"/>
                        <w:gridCol w:w="2086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198" w:right="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行记录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67" w:after="0"/>
                              <w:ind w:left="1138" w:right="46" w:hanging="10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及共同居住人近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是否有中高风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区旅居史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67" w:after="0"/>
                              <w:ind w:left="177" w:right="1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出发时间及乘坐航班、车次（自驾）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67" w:after="0"/>
                              <w:ind w:left="65" w:righ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返回时间及乘坐航班、车次（自驾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4" w:leader="none"/>
                              </w:tabs>
                              <w:spacing w:before="153" w:after="0"/>
                              <w:ind w:left="1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43" w:before="1" w:after="0"/>
                              <w:ind w:left="318" w:right="3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登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67" w:after="0"/>
                              <w:ind w:left="334" w:right="32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日体温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67" w:after="0"/>
                              <w:ind w:left="0" w:right="328"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有无任何不适（发热、咳嗽、腹泻等）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67" w:after="0"/>
                              <w:ind w:left="657" w:right="525" w:hanging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共同居住人健康状况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 w:before="43" w:after="0"/>
                              <w:ind w:left="185" w:right="0" w:hanging="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测温当日所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305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市、区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1" w:after="0"/>
                              <w:ind w:left="111" w:righ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有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无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91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 w:before="13" w:after="0"/>
                              <w:ind w:left="4" w:righ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诺以上提供的资料真实准确。如有不实本人愿意承担由此引起的一切后果和法律责任。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84" w:leader="none"/>
                                <w:tab w:val="left" w:pos="6484" w:leader="none"/>
                              </w:tabs>
                              <w:ind w:left="484"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签字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家长（监护人）签字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联系方式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06:00Z</dcterms:created>
  <dc:creator>许</dc:creator>
  <dc:description/>
  <dc:language>en-US</dc:language>
  <cp:lastModifiedBy>xuegong</cp:lastModifiedBy>
  <dcterms:modified xsi:type="dcterms:W3CDTF">2020-09-14T07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16:00:00Z</vt:filetime>
  </property>
  <property fmtid="{D5CDD505-2E9C-101B-9397-08002B2CF9AE}" pid="3" name="KSOProductBuildVer">
    <vt:lpwstr>2052-11.1.0.9999</vt:lpwstr>
  </property>
  <property fmtid="{D5CDD505-2E9C-101B-9397-08002B2CF9AE}" pid="4" name="LastSaved">
    <vt:filetime>2020-09-12T16:00:00Z</vt:filetime>
  </property>
</Properties>
</file>