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8" w:after="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w w:val="90"/>
          <w:sz w:val="36"/>
          <w:szCs w:val="36"/>
          <w:lang w:eastAsia="zh-CN"/>
        </w:rPr>
        <w:t>江西广播电视大学</w:t>
      </w:r>
      <w:r>
        <w:rPr>
          <w:rFonts w:eastAsia="仿宋_GB2312" w:cs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sz w:val="36"/>
          <w:szCs w:val="36"/>
        </w:rPr>
        <w:t>年春季开学</w:t>
      </w:r>
    </w:p>
    <w:p>
      <w:pPr>
        <w:pStyle w:val="Normal"/>
        <w:spacing w:before="0" w:after="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教职工返校工作的应急预案</w:t>
      </w:r>
    </w:p>
    <w:p>
      <w:pPr>
        <w:pStyle w:val="TextBody"/>
        <w:spacing w:lineRule="auto" w:line="302" w:before="240" w:after="0"/>
        <w:ind w:left="122" w:right="261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为全力做好新型冠状病毒感染的肺炎疫情防控工作，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把疫情防控作为当前最重要的工作来抓，第一时间成立了</w:t>
      </w:r>
      <w:r>
        <w:rPr>
          <w:rFonts w:ascii="仿宋_GB2312" w:hAnsi="仿宋_GB2312" w:cs="仿宋_GB2312" w:eastAsia="仿宋_GB2312"/>
          <w:b/>
          <w:bCs/>
          <w:spacing w:val="-3"/>
          <w:sz w:val="32"/>
          <w:szCs w:val="32"/>
        </w:rPr>
        <w:t>疫情防控工作领导小组，全力以赴做好防控工作，坚决打赢</w:t>
      </w:r>
      <w:r>
        <w:rPr>
          <w:rFonts w:ascii="仿宋_GB2312" w:hAnsi="仿宋_GB2312" w:cs="仿宋_GB2312" w:eastAsia="仿宋_GB2312"/>
          <w:b/>
          <w:bCs/>
          <w:spacing w:val="-4"/>
          <w:sz w:val="32"/>
          <w:szCs w:val="32"/>
        </w:rPr>
        <w:t>疫情防控攻坚战。根据省委教育工委、教育厅部署要求，为</w:t>
      </w:r>
      <w:r>
        <w:rPr>
          <w:rFonts w:ascii="仿宋_GB2312" w:hAnsi="仿宋_GB2312" w:cs="仿宋_GB2312" w:eastAsia="仿宋_GB2312"/>
          <w:b/>
          <w:bCs/>
          <w:spacing w:val="-3"/>
          <w:sz w:val="32"/>
          <w:szCs w:val="32"/>
        </w:rPr>
        <w:t>确保广大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职工</w:t>
      </w:r>
      <w:r>
        <w:rPr>
          <w:rFonts w:ascii="仿宋_GB2312" w:hAnsi="仿宋_GB2312" w:cs="仿宋_GB2312" w:eastAsia="仿宋_GB2312"/>
          <w:b/>
          <w:bCs/>
          <w:spacing w:val="-3"/>
          <w:sz w:val="32"/>
          <w:szCs w:val="32"/>
        </w:rPr>
        <w:t>生命安全和身体健康，现结合</w:t>
      </w:r>
      <w:r>
        <w:rPr>
          <w:rFonts w:ascii="仿宋_GB2312" w:hAnsi="仿宋_GB2312" w:cs="仿宋_GB2312" w:eastAsia="仿宋_GB2312"/>
          <w:b/>
          <w:bCs/>
          <w:spacing w:val="-3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b/>
          <w:bCs/>
          <w:spacing w:val="-3"/>
          <w:sz w:val="32"/>
          <w:szCs w:val="32"/>
        </w:rPr>
        <w:t>实际，制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春季开学教职工返校工作应急预案。</w:t>
      </w:r>
    </w:p>
    <w:p>
      <w:pPr>
        <w:pStyle w:val="Heading2"/>
        <w:spacing w:lineRule="auto" w:line="240" w:before="0" w:after="0"/>
        <w:ind w:left="0" w:right="0" w:firstLine="96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指导思想</w:t>
      </w:r>
    </w:p>
    <w:p>
      <w:pPr>
        <w:pStyle w:val="TextBody"/>
        <w:spacing w:lineRule="auto" w:line="240" w:before="0" w:after="0"/>
        <w:ind w:left="0" w:right="0" w:firstLine="635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以习近平总书记关于新型冠状病毒感染的肺炎重要指示精神、李克强总理批示要求为指导，认真落实上级文件精神，落实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疫情防控工作方案，以对广大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职工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身体健康和生命安全高度负责的态度，为科学、有效地预防和应对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突发新型冠状病毒肺炎疫情，最大限度地降低危害，确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职工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身体健康、生命安全，保证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正常的教育教学秩序。</w:t>
      </w:r>
    </w:p>
    <w:p>
      <w:pPr>
        <w:pStyle w:val="Heading2"/>
        <w:ind w:left="766" w:righ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工作要求</w:t>
      </w:r>
    </w:p>
    <w:p>
      <w:pPr>
        <w:pStyle w:val="TextBody"/>
        <w:spacing w:lineRule="auto" w:line="240" w:before="0" w:after="0"/>
        <w:ind w:left="0" w:right="0" w:firstLine="635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（一）重视疫情防控。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各部门要充分认识到此次疫情的严峻性和复杂性，高度重视新型冠状病毒感染的肺炎防控工作，把疫情防控作为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头等大事来抓，全力以赴做好防控工作。</w:t>
      </w:r>
    </w:p>
    <w:p>
      <w:pPr>
        <w:pStyle w:val="TextBody"/>
        <w:spacing w:lineRule="auto" w:line="240" w:before="0" w:after="0"/>
        <w:ind w:left="0" w:right="0" w:firstLine="635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（二）落实防控措施。全面落实校园疫情防控工作，建立快速反应和应急处理机制，摸排寒假期间教职工的动向，掌握教职工是否有疫情、是否到过疫区或接触来自疫区人员等信息，安排好开学准备工作和开学后疫情防控措施。</w:t>
      </w:r>
    </w:p>
    <w:p>
      <w:pPr>
        <w:pStyle w:val="TextBody"/>
        <w:spacing w:lineRule="auto" w:line="240" w:before="0" w:after="0"/>
        <w:ind w:left="0" w:right="0" w:firstLine="635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（三）加强部门联动。疫情防控工作需要各部门的齐心协力、共同协作。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各部门之间要加强联防联控，积极落实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疫情防控工作领导小组的工作，做好校园疫情防控， 做到“早发现、早报告、早隔离、早诊断、早治疗”。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将加强与卫生健康部门的密切联系，获取专业指导，有效处置疫情。</w:t>
      </w:r>
    </w:p>
    <w:p>
      <w:pPr>
        <w:pStyle w:val="TextBody"/>
        <w:spacing w:lineRule="auto" w:line="240" w:before="0" w:after="0"/>
        <w:ind w:left="0" w:right="0" w:firstLine="635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（四）强化责任落实。各部门要按照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疫情防控工作领导小组统一部署开展疫情防控工作，严肃防疫工作纪律，切实担当起防疫工作责任，认真投入到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防疫工作中。对疫情防控工作有令不行、有禁不止的失职失责问题，将依法依规严肃追责问责。</w:t>
      </w:r>
    </w:p>
    <w:p>
      <w:pPr>
        <w:pStyle w:val="TextBody"/>
        <w:spacing w:lineRule="auto" w:line="240" w:before="0" w:after="0"/>
        <w:ind w:left="0" w:right="0" w:firstLine="635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三、工作安排</w:t>
      </w:r>
    </w:p>
    <w:p>
      <w:pPr>
        <w:pStyle w:val="TextBody"/>
        <w:spacing w:lineRule="auto" w:line="240" w:before="0" w:after="0"/>
        <w:ind w:left="0" w:right="0" w:firstLine="635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（一）做好疫情排查工作。建立疫情排查日报告制度，由各部门（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）指定专人统计本部门（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）教职工所在地点、健康状况、是否与疫区人员有接触史、出行计划等信息并报组织人事科，由组织人事科汇总后上报至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疫情防控工作领导小组；要高度重视近期赴湖北、武汉教职工相关情况，严格落实居家隔离工作要求，每天询问核查被隔离人员的身体、心理及情绪状况，做好其家庭住址、身份证号、每日体温及健康状况的统计工作，确保信息及时准确，发现异常及时上报并采取相应防控措施。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疫情防控工作领导小组办公室及时向上级部门报送疫情信息，并配合卫生健康部门有效处置疫情。（责任人：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？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、各部门（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）负责人）</w:t>
      </w:r>
    </w:p>
    <w:p>
      <w:pPr>
        <w:pStyle w:val="TextBody"/>
        <w:spacing w:lineRule="auto" w:line="240" w:before="0" w:after="0"/>
        <w:ind w:left="0" w:right="0" w:firstLine="635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 xml:space="preserve">（二）建立返昌人员信息台账。开学临近，从湖北返回南昌的教职工，应居家观察隔离 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 xml:space="preserve">天，从除湖北外其他地区返回南昌的教职工，应居家观察隔离 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天，由各部门（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）指定专人于当事人返昌当日详细记录其返昌时间、乘坐交通工具、车次（航班号）、健康状况等信息，并报组织人事科，由组织人事科建立返昌人员信息台账，负责每日将该台账报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疫情防控工作领导小组办公室。（责任人：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？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、各部门（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）负责人）</w:t>
      </w:r>
    </w:p>
    <w:p>
      <w:pPr>
        <w:pStyle w:val="TextBody"/>
        <w:spacing w:lineRule="auto" w:line="240" w:before="0" w:after="0"/>
        <w:ind w:left="0" w:right="0" w:firstLine="635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（三）落实开学后每日晨检工作。教职工每日上班前自行进行体温检测，所在部门（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）做好体温检测台账。出现体温异常的教职工，部门（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）体温台账记录人要及时上报至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疫情紧急联络人。若有教职工出现发热、乏力、干咳及胸闷等疑似新型冠状病毒感染患者时，应立即报告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疫情防控工作领导小组，做到“早发现、早报告、早隔离、早诊断、早治疗”。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疫情防控工作领导小组派人护送疑似患者就医，并及时将情况报告学校、省教育厅和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东湖区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卫健委，在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东湖区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卫健委的指导下做好疫情处理工作。在疑似患者的诊断结果尚未出来前，对与疑似患者有密切接触者进行隔离，安排医务人员对隔离者进行跟踪管理、医学观察和体温检测等工作。（责任人：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？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）</w:t>
      </w:r>
    </w:p>
    <w:p>
      <w:pPr>
        <w:pStyle w:val="TextBody"/>
        <w:spacing w:lineRule="auto" w:line="240" w:before="0" w:after="0"/>
        <w:ind w:left="0" w:right="0" w:firstLine="635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FF0000"/>
          <w:spacing w:val="-2"/>
          <w:sz w:val="32"/>
          <w:szCs w:val="32"/>
          <w:shd w:fill="D9D9D9" w:val="clear"/>
        </w:rPr>
        <w:t>疫情就是命令，防控就是责任。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任何部门和个人不得隐瞒、缓报异常情况。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将强化使命担当、众志成城、全力以赴，以实际行动为全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师生服务，坚决打赢新型冠状病毒肺炎防疫阻击战！</w:t>
      </w:r>
    </w:p>
    <w:p>
      <w:pPr>
        <w:pStyle w:val="TextBody"/>
        <w:spacing w:lineRule="auto" w:line="302" w:before="240" w:after="0"/>
        <w:ind w:left="122" w:right="261" w:hanging="0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</w:r>
    </w:p>
    <w:p>
      <w:pPr>
        <w:pStyle w:val="TextBody"/>
        <w:spacing w:lineRule="auto" w:line="302" w:before="240" w:after="0"/>
        <w:ind w:left="122" w:right="261" w:hanging="0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江西广播电视大学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人员健康状况和出行情况记录表</w:t>
      </w:r>
    </w:p>
    <w:p>
      <w:pPr>
        <w:pStyle w:val="TextBody"/>
        <w:spacing w:lineRule="auto" w:line="240" w:before="0" w:after="0"/>
        <w:ind w:left="122" w:right="0" w:firstLine="952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江西广播电视大学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教师异常情况汇总表</w:t>
      </w:r>
    </w:p>
    <w:p>
      <w:pPr>
        <w:pStyle w:val="TextBody"/>
        <w:spacing w:lineRule="auto" w:line="240" w:before="0" w:after="0"/>
        <w:ind w:left="122" w:right="0" w:firstLine="952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江西广播电视大学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疑似（确诊）教师情况登记表</w:t>
      </w:r>
    </w:p>
    <w:p>
      <w:pPr>
        <w:pStyle w:val="TextBody"/>
        <w:spacing w:lineRule="auto" w:line="240" w:before="0" w:after="0"/>
        <w:ind w:left="122" w:right="0" w:firstLine="952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江西广播电视大学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返昌人员信息台账</w:t>
      </w:r>
    </w:p>
    <w:p>
      <w:pPr>
        <w:pStyle w:val="TextBody"/>
        <w:spacing w:lineRule="auto" w:line="240" w:before="0" w:after="0"/>
        <w:ind w:left="122" w:right="0" w:firstLine="952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江西广播电视大学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教职工体温记录台账</w:t>
      </w:r>
    </w:p>
    <w:p>
      <w:pPr>
        <w:pStyle w:val="TextBody"/>
        <w:spacing w:lineRule="auto" w:line="302" w:before="240" w:after="0"/>
        <w:ind w:left="122" w:right="261" w:firstLine="640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</w:r>
    </w:p>
    <w:p>
      <w:pPr>
        <w:pStyle w:val="TextBody"/>
        <w:spacing w:lineRule="auto" w:line="302" w:before="240" w:after="0"/>
        <w:ind w:left="122" w:right="261" w:firstLine="640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</w:r>
    </w:p>
    <w:p>
      <w:pPr>
        <w:pStyle w:val="TextBody"/>
        <w:spacing w:lineRule="auto" w:line="302" w:before="240" w:after="0"/>
        <w:ind w:left="122" w:right="261" w:firstLine="640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</w:r>
    </w:p>
    <w:p>
      <w:pPr>
        <w:pStyle w:val="TextBody"/>
        <w:spacing w:lineRule="auto" w:line="302" w:before="240" w:after="0"/>
        <w:ind w:left="122" w:right="261" w:firstLine="640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</w:r>
    </w:p>
    <w:p>
      <w:pPr>
        <w:pStyle w:val="TextBody"/>
        <w:spacing w:lineRule="auto" w:line="302" w:before="240" w:after="0"/>
        <w:ind w:left="122" w:right="261" w:firstLine="640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302" w:before="240" w:after="0"/>
        <w:ind w:left="122" w:right="261" w:firstLine="640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</w:r>
    </w:p>
    <w:p>
      <w:pPr>
        <w:pStyle w:val="TextBody"/>
        <w:spacing w:lineRule="auto" w:line="302" w:before="240" w:after="0"/>
        <w:ind w:left="0" w:right="261" w:hanging="0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：</w:t>
      </w:r>
    </w:p>
    <w:p>
      <w:pPr>
        <w:pStyle w:val="TextBody"/>
        <w:spacing w:lineRule="auto" w:line="302" w:before="240" w:after="0"/>
        <w:ind w:left="0" w:right="261" w:hanging="0"/>
        <w:jc w:val="center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 xml:space="preserve">江西广播电视大学人员健康状况和出行情况记录表      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年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25"/>
        <w:gridCol w:w="1546"/>
        <w:gridCol w:w="1861"/>
        <w:gridCol w:w="1691"/>
        <w:gridCol w:w="2925"/>
        <w:gridCol w:w="1909"/>
        <w:gridCol w:w="1781"/>
      </w:tblGrid>
      <w:tr>
        <w:trPr>
          <w:trHeight w:val="4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所在地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与武汉及湖北人接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有出行计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划何时返昌</w:t>
            </w:r>
          </w:p>
        </w:tc>
      </w:tr>
      <w:tr>
        <w:trPr>
          <w:trHeight w:val="3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2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2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auto" w:line="302" w:before="240" w:after="0"/>
        <w:ind w:left="0" w:right="261" w:hanging="0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eastAsia="zh-CN"/>
        </w:rPr>
      </w:r>
    </w:p>
    <w:p>
      <w:pPr>
        <w:pStyle w:val="TextBody"/>
        <w:spacing w:lineRule="auto" w:line="302" w:before="240" w:after="0"/>
        <w:ind w:left="0" w:right="261" w:hanging="0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：</w:t>
      </w:r>
    </w:p>
    <w:p>
      <w:pPr>
        <w:pStyle w:val="TextBody"/>
        <w:spacing w:lineRule="auto" w:line="302" w:before="240" w:after="0"/>
        <w:ind w:left="0" w:right="261" w:hanging="0"/>
        <w:jc w:val="center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江西广播电视大学教师异常情况汇总表             报送时间：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25"/>
        <w:gridCol w:w="1185"/>
        <w:gridCol w:w="1035"/>
        <w:gridCol w:w="945"/>
        <w:gridCol w:w="960"/>
        <w:gridCol w:w="975"/>
        <w:gridCol w:w="1905"/>
        <w:gridCol w:w="1635"/>
        <w:gridCol w:w="1605"/>
        <w:gridCol w:w="1672"/>
      </w:tblGrid>
      <w:tr>
        <w:trPr>
          <w:trHeight w:val="47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症状</w:t>
            </w:r>
          </w:p>
          <w:p>
            <w:pPr>
              <w:pStyle w:val="TextBody"/>
              <w:spacing w:lineRule="auto" w:line="302" w:before="240" w:after="0"/>
              <w:ind w:left="0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发热 </w:t>
            </w: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/ 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呼吸困难 </w:t>
            </w: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/ 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咳嗽  </w:t>
            </w: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lineRule="auto" w:line="302" w:before="240" w:after="0"/>
        <w:ind w:left="0" w:right="261" w:hanging="0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：</w:t>
      </w:r>
    </w:p>
    <w:p>
      <w:pPr>
        <w:pStyle w:val="TextBody"/>
        <w:spacing w:lineRule="auto" w:line="302" w:before="240" w:after="0"/>
        <w:ind w:left="0" w:right="261" w:hanging="0"/>
        <w:jc w:val="center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江西广播电视大学疑似（确诊）教师情况登记表   报送时间：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年  月  日</w:t>
      </w:r>
    </w:p>
    <w:tbl>
      <w:tblPr>
        <w:tblW w:w="14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93"/>
        <w:gridCol w:w="1090"/>
        <w:gridCol w:w="1087"/>
        <w:gridCol w:w="1110"/>
        <w:gridCol w:w="1095"/>
        <w:gridCol w:w="1380"/>
        <w:gridCol w:w="1215"/>
        <w:gridCol w:w="1305"/>
        <w:gridCol w:w="1170"/>
        <w:gridCol w:w="1125"/>
        <w:gridCol w:w="159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2" w:before="240" w:after="0"/>
              <w:ind w:left="122" w:right="261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Style13"/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院病情分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"/>
        <w:spacing w:lineRule="auto" w:line="302" w:before="240" w:after="0"/>
        <w:ind w:left="0" w:right="261" w:hanging="0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：</w:t>
      </w:r>
    </w:p>
    <w:p>
      <w:pPr>
        <w:pStyle w:val="TextBody"/>
        <w:spacing w:lineRule="auto" w:line="302" w:before="240" w:after="0"/>
        <w:ind w:left="0" w:right="261" w:hanging="0"/>
        <w:jc w:val="center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江西广播电视大学返昌人员信息台账   报送时间：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90"/>
        <w:gridCol w:w="2025"/>
        <w:gridCol w:w="2055"/>
        <w:gridCol w:w="2070"/>
        <w:gridCol w:w="2437"/>
        <w:gridCol w:w="202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返昌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通工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次（航班号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康情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lineRule="auto" w:line="302" w:before="240" w:after="0"/>
        <w:ind w:left="0" w:right="261" w:hanging="0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：</w:t>
      </w:r>
    </w:p>
    <w:p>
      <w:pPr>
        <w:pStyle w:val="TextBody"/>
        <w:spacing w:lineRule="auto" w:line="240" w:before="0" w:after="0"/>
        <w:ind w:left="0" w:right="0" w:firstLine="4442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江西广播电视大学教职工体温记录台账   报送时间：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355"/>
        <w:gridCol w:w="2175"/>
        <w:gridCol w:w="2595"/>
        <w:gridCol w:w="2774"/>
        <w:gridCol w:w="236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试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2" w:before="240" w:after="0"/>
              <w:ind w:left="122" w:right="2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试工具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2" w:before="240" w:after="0"/>
              <w:ind w:left="122" w:right="26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lineRule="auto" w:line="302" w:before="240" w:after="0"/>
        <w:ind w:left="0" w:right="261" w:hanging="0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</w:r>
    </w:p>
    <w:p>
      <w:pPr>
        <w:pStyle w:val="TextBody"/>
        <w:spacing w:lineRule="auto" w:line="302" w:before="240" w:after="0"/>
        <w:ind w:left="0" w:right="261" w:hanging="0"/>
        <w:jc w:val="both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406"/>
      <w:ind w:left="766" w:right="0" w:hanging="0"/>
      <w:outlineLvl w:val="2"/>
    </w:pPr>
    <w:rPr>
      <w:rFonts w:ascii="黑体" w:hAnsi="黑体" w:eastAsia="黑体" w:cs="黑体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1" w:after="0"/>
      <w:ind w:left="2045" w:right="0" w:hanging="322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3:00Z</dcterms:created>
  <dc:creator>l</dc:creator>
  <dc:description/>
  <dc:language>en-US</dc:language>
  <cp:lastModifiedBy>永鹏</cp:lastModifiedBy>
  <dcterms:modified xsi:type="dcterms:W3CDTF">2020-02-17T10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