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  <w:lang w:eastAsia="zh-CN"/>
        </w:rPr>
        <w:t>江西工程职业学院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会议室使用申请登记表（存根）  №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righ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年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13"/>
        <w:gridCol w:w="1367"/>
        <w:gridCol w:w="627"/>
        <w:gridCol w:w="1353"/>
        <w:gridCol w:w="1394"/>
      </w:tblGrid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使用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（盖章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会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使用时间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参会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其他服务要求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 xml:space="preserve">音响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 xml:space="preserve">空调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 xml:space="preserve">投影   □提供主席台茶水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 xml:space="preserve">其他：                 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</w:rPr>
              <w:t>（请使用部门填写，在□上画√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使用部门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（签字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拟安排会议地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</w:rPr>
              <w:t>（本栏由办公室填写）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承办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实情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设施检查情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 </w:t>
      </w:r>
    </w:p>
    <w:p>
      <w:pPr>
        <w:pStyle w:val="Normal"/>
        <w:widowControl/>
        <w:ind w:left="7920" w:hanging="7920"/>
        <w:jc w:val="center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 xml:space="preserve">---------------------------------------------------------------------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  <w:lang w:eastAsia="zh-CN"/>
        </w:rPr>
        <w:t>江西工程职业学院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会议室使用申请登记表    №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jc w:val="righ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12"/>
        <w:gridCol w:w="1"/>
        <w:gridCol w:w="1367"/>
        <w:gridCol w:w="626"/>
        <w:gridCol w:w="1354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使用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（盖章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会议名称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使用时间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参会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其他服务要求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 xml:space="preserve">音响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 xml:space="preserve">空调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 xml:space="preserve">投影   □提供主席台茶水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 xml:space="preserve">其他：                 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</w:rPr>
              <w:t>（请使用部门填写，在□上画√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使用部门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（签字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拟安排会议地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</w:rPr>
              <w:t>（本栏由办公室填写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承办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实情况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设施检查情况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魏国方</cp:lastModifiedBy>
  <cp:lastPrinted>2022-10-13T15:24:00Z</cp:lastPrinted>
  <dcterms:modified xsi:type="dcterms:W3CDTF">2023-03-15T08:0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4F8831F0044D383A850A67F7C71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