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西广播电视大学教职工内部调动审批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538"/>
        <w:gridCol w:w="182"/>
        <w:gridCol w:w="898"/>
        <w:gridCol w:w="1442"/>
        <w:gridCol w:w="553"/>
        <w:gridCol w:w="542"/>
        <w:gridCol w:w="847"/>
        <w:gridCol w:w="1069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职称（职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调出单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调入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拟任工作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45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申请调动理由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sz w:val="21"/>
              </w:rPr>
            </w:pPr>
            <w:r>
              <w:rPr>
                <w:sz w:val="21"/>
              </w:rPr>
              <w:t>申请人签字：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124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调出单位意见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签字（盖章）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调入单位意见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签字（盖章）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285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人事部门意见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sz w:val="21"/>
              </w:rPr>
              <w:t>签字（盖章）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403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调出单位分管领导意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见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423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调入单位分管领导意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见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</w:rPr>
              <w:t>人事部门分管领导意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见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570"/>
              <w:rPr>
                <w:sz w:val="21"/>
              </w:rPr>
            </w:pP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校长意见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38" w:footer="0" w:bottom="62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44:00Z</dcterms:created>
  <dc:creator>软件仓库</dc:creator>
  <dc:description/>
  <cp:keywords/>
  <dc:language>en-US</dc:language>
  <cp:lastModifiedBy>熊朝旭</cp:lastModifiedBy>
  <cp:lastPrinted>2020-04-07T12:19:00Z</cp:lastPrinted>
  <dcterms:modified xsi:type="dcterms:W3CDTF">2020-10-20T06:55:00Z</dcterms:modified>
  <cp:revision>7</cp:revision>
  <dc:subject/>
  <dc:title>江西广播电视大学教职工内部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