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3"/>
          <w:szCs w:val="43"/>
          <w:lang w:bidi="ar"/>
        </w:rPr>
        <w:t>江西开放大学校级科研课题（</w:t>
      </w:r>
      <w:r>
        <w:rPr>
          <w:rFonts w:eastAsia="华文中宋" w:cs="华文中宋" w:ascii="华文中宋" w:hAnsi="华文中宋"/>
          <w:b/>
          <w:color w:val="000000"/>
          <w:kern w:val="0"/>
          <w:sz w:val="43"/>
          <w:szCs w:val="43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43"/>
          <w:szCs w:val="43"/>
          <w:lang w:val="en-US" w:eastAsia="zh-CN" w:bidi="ar"/>
        </w:rPr>
        <w:t>2</w:t>
      </w:r>
      <w:r>
        <w:rPr>
          <w:rFonts w:ascii="华文中宋" w:hAnsi="华文中宋" w:cs="华文中宋" w:eastAsia="华文中宋"/>
          <w:b/>
          <w:color w:val="000000"/>
          <w:kern w:val="0"/>
          <w:sz w:val="43"/>
          <w:szCs w:val="43"/>
          <w:lang w:bidi="ar"/>
        </w:rPr>
        <w:t>年）指南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江西开放大学战略转型与高质量发展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开放大学高质量服务江西经济社会发展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型社会建设测度模型、驱动因素及路径优化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开大特色开放教育和职业教育融合发展路径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时代远程教育促进教育公平的国家战略、推进策略与社会支持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终身教育体系构建过程中开放大学的定位与作用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时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社区教育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老年教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体系建设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职业教育和产业人才需求精准对接研究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国家职业教育学分银行在江西的落地运行机制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主义核心价值观教育的主要经验与深化机制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继续教育政策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继续教育创新与乡村振兴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3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继续教育服务企业产教融合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4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继续教育学习支持服务模式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继续教育教育资源的共建、共享与开放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16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继续教育教学质量保障体系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新时代高校教师教学成果评价指标体系构建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江西开放大学办学规模与效益比较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业本科教育的推进路径及实施策略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新形势下教师师德师风建设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1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思政课程与课程思政同向同行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2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智能技术赋能远程教育评价改革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3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比较视野下职业教育社会认同的提升策略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4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工智能教育场景应用的伦理与限度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5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群空间演进与区域高等教育布局重构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49:00Z</dcterms:created>
  <dc:creator>东方白</dc:creator>
  <dc:description/>
  <dc:language>en-US</dc:language>
  <cp:lastModifiedBy>东方白</cp:lastModifiedBy>
  <dcterms:modified xsi:type="dcterms:W3CDTF">2022-09-06T03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82BC8740495B845422C533F7038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