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lang w:eastAsia="zh-CN"/>
        </w:rPr>
        <w:t>江西工程职业学院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会议室使用申请登记表（存根）  №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3"/>
        <w:gridCol w:w="1367"/>
        <w:gridCol w:w="627"/>
        <w:gridCol w:w="1353"/>
        <w:gridCol w:w="1394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会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日      时至        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参会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其他服务要求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音响   □空调   □投影   □提供主席台茶水  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其他：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请使用部门填写，在□上画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签字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拟安排会议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本栏由办公室填写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承办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实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设施检查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 </w:t>
      </w:r>
    </w:p>
    <w:p>
      <w:pPr>
        <w:pStyle w:val="Normal"/>
        <w:widowControl/>
        <w:ind w:left="7920" w:hanging="7920"/>
        <w:jc w:val="center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---------------------------------------------------------------------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lang w:eastAsia="zh-CN"/>
        </w:rPr>
        <w:t>江西工程职业学院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会议室使用申请登记表    №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3"/>
        <w:gridCol w:w="1367"/>
        <w:gridCol w:w="626"/>
        <w:gridCol w:w="1354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会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日          时至           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参会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其他服务要求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音响   □空调   □投影   □提供主席台茶水  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其他：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请使用部门填写，在□上画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使用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签字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拟安排会议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本栏由办公室填写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承办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实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设施检查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0-06-01T09:26:00Z</cp:lastPrinted>
  <dcterms:modified xsi:type="dcterms:W3CDTF">2020-06-01T01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