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江西省社会科学规划项目事项变更表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6"/>
        <w:gridCol w:w="2188"/>
        <w:gridCol w:w="3462"/>
      </w:tblGrid>
      <w:tr>
        <w:trPr>
          <w:trHeight w:val="4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项目名称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项目编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28"/>
                <w:szCs w:val="28"/>
                <w:u w:val="single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负责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工作单位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23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  <w:t>原成果形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  <w:t>原完成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1"/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  <w:t xml:space="preserve">变更事项  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项目负责人  □变更项目管理单位   □改变成果形式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改变项目名称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调整项目参加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一年以上一次 □延期两次以上     □自行中止项目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撤项     □其他</w:t>
            </w:r>
          </w:p>
        </w:tc>
      </w:tr>
      <w:tr>
        <w:trPr>
          <w:trHeight w:val="1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申请变更的原因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40" w:right="42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内容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项目主管</w:t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单位意见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 xml:space="preserve">项目主管部门负责人（签字）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 xml:space="preserve">（公章）          </w:t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15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省社会规划办意见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签字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</w:t>
      </w:r>
      <w:r>
        <w:rPr>
          <w:rFonts w:eastAsia="黑体" w:ascii="黑体" w:hAnsi="黑体"/>
          <w:sz w:val="24"/>
        </w:rPr>
        <w:t>:</w:t>
      </w:r>
      <w:r>
        <w:rPr>
          <w:rFonts w:ascii="黑体" w:hAnsi="黑体" w:eastAsia="黑体"/>
          <w:sz w:val="24"/>
        </w:rPr>
        <w:t>本表填报一式三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2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55:00Z</dcterms:created>
  <dc:creator>kuang</dc:creator>
  <dc:description/>
  <dc:language>en-US</dc:language>
  <cp:lastModifiedBy>珈</cp:lastModifiedBy>
  <dcterms:modified xsi:type="dcterms:W3CDTF">2018-09-05T01:14:55Z</dcterms:modified>
  <cp:revision>23</cp:revision>
  <dc:subject/>
  <dc:title>江西省高等学校省级教改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