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校新冠肺炎防控期间公共浴室工作预案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为有力保护全校师生身体健康和生命安全，维护学校稳定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根据省教育厅关于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江西省高等学校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春季学期开学准备工作指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》等文件要求，结合学校实际，特制定本预案：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开学前准备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一）保障防护物资配备。准备口罩、消毒剂、洗手液、速干手消毒剂、体温计等防控物资。强化人员培训，安排专人进行消毒操作规程和疫情防控措施的培训，提升疫情防控和应急处置能力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二）在公共浴室入口处提醒人员必要时佩戴口罩。在醒目位置张贴健康提示，宣传新冠肺炎及其他传染病防控知识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三）增设废弃口罩专用垃圾桶，用于投放使用过的口罩，并注意及时清理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四）预防性消毒。日常以通风换气和清洁卫生为主，同时对接触较多的公用物品和部位进行预防性消毒。必要时对地面、墙壁等进行预防性消毒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五）对员工进行健康监测。实行每日健康监测制度，建立体温监测登记本。每天开放前应当对员工进行体温测量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场所内卫生要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一）通风换气。每日打开窗户，采用自然通风。有条件的可以开启排风扇等抽气装置以加强室内空气流动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righ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二）做好重点区域（水龙头、门把手等）的卫生保洁和消毒杀菌。保持环境卫生整洁，每日定期消毒并记录，并留置适量洗手液、消毒药水供学生临时使用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三）垃圾收集处理。分类收集，及时清运。普通垃圾放入黑色塑料袋，口罩等防护用品垃圾按照生活垃圾分类处理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疫情期间注意事项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一）在公共浴室入口处设置体温监测点，严禁身体不适及有发热症状人员进入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二）提倡学生错峰洗浴。公共浴室和宿舍内洗浴间要限制人流、分时段开放，分批次隔位洗浴，每批次使用后全面消毒一次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32:00Z</dcterms:created>
  <dc:creator>l</dc:creator>
  <dc:description/>
  <dc:language>en-US</dc:language>
  <cp:lastModifiedBy>l</cp:lastModifiedBy>
  <dcterms:modified xsi:type="dcterms:W3CDTF">2020-03-24T06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