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val="en-US" w:eastAsia="zh-CN"/>
        </w:rPr>
        <w:t>新余市成人教育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部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年度部门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36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32"/>
          <w:szCs w:val="30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市成人教育中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部门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八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五、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部分  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宋体" w:hAnsi="宋体" w:eastAsia="黑体" w:cs="宋体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新余市成人教育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主要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负责统筹、规划、协调、实施全市各级各类成人教育；构建我市现代远程教育、继续教育、终生教育体系；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学历教育和非学历教育工作；承担全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老年开放大学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社区大学继续教育工作；承担新余市农民实用技术和转移性培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；承担原市财校、市商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和市农业干部学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成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育工作职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育工作；完成（承担）上级主管部门赋予的成人教育及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纳入本套部门决算汇编范围的单位共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末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离休人员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退休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其他人员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；年末学生人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539740" cy="526605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535930" cy="214312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535930" cy="267081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3550" cy="405447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1010" cy="391477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541645" cy="437197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37200" cy="189992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0375" cy="288480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2915" cy="4758055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2915" cy="3220720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年初结转和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本年收入合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老年开放大学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年收入的具体构成为：财政拨款收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1.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事业收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6.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经营收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支出总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本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.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政府过紧日子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结转和结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支出的具体构成为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1.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经营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其他支出（对附属单位补助支出、上缴上级支出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本年支出年初预算数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80.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1.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完成年初预算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走访慰问放入该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4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8.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进入财政预算管理一体化平台，因预算口径的变化，基本支出及项目支出里都预算了教育支出，从而导致支出预算增幅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社会保障和就业支出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8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8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其他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财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_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支出功能类级科目分别说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一般公共预算财政拨款基本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4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8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了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商品和服务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老年开放大学办公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个人和家庭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无去世退休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四）资本性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财政拨款“三公”经费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预算数为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预算的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因公出国（境）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预算数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原因是单位没有因公出国（境）支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全年安排因公出国（境）团组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个，累计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公务接待费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预算数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原因是去年三公接待费放在其他资金中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决算数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全年国内公务接待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批，累计接待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5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人次，其中外事接待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批，累计接待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（三）公务用车购置及运行维护费支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公务用车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全年购置公务用车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公务用车运行维护费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预算数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末公务用车保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决算数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不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照公务员法管理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故无机关运行经费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支出情况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政府采购支出总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1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：政府采购货物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1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工程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服务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授予中小企业合同金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1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1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占授予中小企业合同金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货物采购授予中小企业合同金额占货物支出金额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部门国有资产占用情况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《国有资产占用情况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绩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工作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根据预算绩效管理要求，我部门组织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纳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部门预算范围的二级项目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全面开展绩效自评，共涉及资金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.789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占项目支出总额的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。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组织对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基层党建经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”等项目开展了部门评价，涉及一般公共预算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.28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政府性基金预算支出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万元，国有资本预算支出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从评价情况来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该项目已全面落实，能按计划各阶段及时有效顺利进行，基本完成年初制定的绩效目标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组织开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部门整体支出绩效评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，涉及一般公共预算支出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88.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政府性基金预算支出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从评价情况来看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一是保障单位机构正常运转、完成日常工作任务而发生的各项支出，包括用于基本工资、津贴补贴等人员经费以及办公费、邮电费等日常公用经费。二是经常性业务专项支出，包括非经营性资产日常维修管理费、社区教育专项、运行经费等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为规范资金管理，我单位根据节约型机关建设等要求，组织全面梳理了各项财务制度，要求从预算收支管理、资产管理、政府采购管理、合同管理等方面，健全和完善单位财务管理制度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严格落实《预算管理办法》《新余市成人教育中心财务管理制度》《新余市成人教育中心资产管理办法》等内部管理制度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强化财务约束，牢固树立过“紧日子”的思想，压减一般性支出，严格会议费、培训费、“三公”经费等支出预算管理，杜绝无预算、超预算支出行为，并定期开展监督检查，持续推进厉行节约工作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提高预算管理水平，强化预算管理意识，增强部门预算编制的科学性；四是推进预算绩效管理，精准编制预算绩效管理目标，按要求实施绩效自评，提高财政资金使用效益；五是强化财务规范化管理，建立落实财务信息定期报送制度，加快预算执行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部门决算中项目绩效自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40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项目基本背景及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40"/>
          <w:lang w:val="en-US" w:eastAsia="zh-CN"/>
        </w:rPr>
        <w:t>1</w:t>
      </w: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、项目背景简要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为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统筹、规划、协调、实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市各级各类成人教育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构建我市现代远程教育、继续教育、终生教育体系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学历教育和非学历教育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承担全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老年开放大学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社区大学继续教育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承担新余市农民实用技术和转移性培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承担原市财校、市商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和市农业干部学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成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育工作职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好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社区教育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完成（承担）上级主管部门赋予的成人教育及其他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《预算法》等相关规定，市财政安排了“财政专户管理资金”、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基层党建经费”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经费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绩效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好人民满意的教育，加快建设高质量教育体系，统筹职业教育、高等教育、继续教育协同创新，推进教育数字化，建设全民终身学习的学习型社会、学习型大国。</w:t>
      </w:r>
      <w:r>
        <w:rPr>
          <w:rFonts w:ascii="仿宋_GB2312" w:hAnsi="仿宋_GB2312" w:cs="仿宋_GB2312" w:eastAsia="仿宋_GB2312"/>
          <w:sz w:val="32"/>
          <w:szCs w:val="32"/>
        </w:rPr>
        <w:t>站在新的历史方位，要抢抓新的历史机遇，坚持把学习贯彻党的二十大精神同“六个江西”和“四地”“七提”目标任务，与中心重点工作相结合，统筹开放教育、职业教育、社区教育、培训教育、老年教育协调发展，推进学习贯彻工作取得实效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预算资金规模及使用情况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资金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4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.78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预算执行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二、绩效自评工作情况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绩效评价目的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开展绩效自评工作，全面分析和综合评价项目资金预算资金的使用情况，确认项目资金的使用是否达到了预期目标，对照相关法律法规，评价项目资金使用的成效，为以后年度项目资金的安排提供参考依据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绩效评价的原则、评价指标体系、评价方法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绩效评价原则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真实、科学、公正的原则；坚持定量分析和定性分析的原则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绩效指标体系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参照财政部《财政支出绩效评价管理办法》给出的绩效评价指标体系，充分考虑本次绩效评价的目标要求，重点对“项目产出”等指标进行设计；行成各个项目绩效评价指标及评分表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评价方法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绩效评价采用定量和定性相结合、比较法、因素分析法、公众评议法等进行评价。对定量考核指标采用量化打分，总分百分制。绩效评价得分及计算公式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评价总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级指标得分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级指标得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级指标得分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级指标得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级指标得分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评价结果采取评分和评级相结合的方式，具体分值和等级可根据不同评价内容设定。总分设置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等级一般划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档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-90 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为优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-80 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为良、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-60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为中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以下为差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中心严格按照《新余市财政局关于市直部门开展单位自评及部门评价工作的通知》的要求，安排部署预算绩效评价工作，明确专人负责此项工作，组织、协调和督促落实此项工作，并制定实施方案，推进绩效管理工作健康有序开展，根据上级规定和要求，对评价的单位、项目、时间及责任人等明确主题责任，规范工作内容，确保绩效评价工作有章可循，有序开展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自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预算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4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评价工作以部门单位自评为主，由各项目负责人对部门绩效工作进行督察、复审，经过汇审后，将部门整体绩效评价报告上报市财政局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、综合评价结论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财政专户管理资金自评得分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评价结果为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层党建专项经费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评价结果为优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、绩效目标完成情况总体分析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完成当年预期绩效目标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4295</wp:posOffset>
            </wp:positionH>
            <wp:positionV relativeFrom="paragraph">
              <wp:posOffset>115570</wp:posOffset>
            </wp:positionV>
            <wp:extent cx="5544185" cy="382016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五、偏离绩效目标的原因和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基层党建经费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预算数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执行数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偏差原因：本项目款项还在领导审核阶段，还未支付，改进措施：及时付款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财政专户管理资金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执行数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.67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偏差原因：落实政府过“紧日子”要求，裁剪了大量开支。改进措施：更加合理编制预算，合理确定收入增长规模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、绩效自评结果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在新余开放大学官网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三）部门评价项目绩效评价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部门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基层党建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部门评价报告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四部分  名词解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财政拨款收入：从同级财政部门取得的财政预算资金，包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事业收入：事业单位开展专业业务活动及辅助活动所取得的收入，含财政专户管理资金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上年结转：预算单位以前年度的收入预算未执行完毕，需结转本年度继续使用的结转资金，以及以前年度收支相抵后的盈余或亏损结余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结余分配：事业单位按照国家规定应交所得税和提取事业基金、专用基金的分配情况和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结转下年：预算单位本年底前的收入预算未执行完毕，需结转下年度按照原用途继续使用的结转资金，以及本年底前收支相抵后盈余或亏损的结余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基本支出：是预算单位为保障其正常运转，完成日常工作任务所发生的支出，包括人员支出和日常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项目支出：是预算单位为完成其特定的行政工作任务或事业发展目标，在基本的预算支出以外，财政预算专款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”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  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新余市成人教育中心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基层党建经费部门评价报告</w:t>
      </w:r>
    </w:p>
    <w:sectPr>
      <w:footerReference w:type="default" r:id="rId13"/>
      <w:type w:val="nextPage"/>
      <w:pgSz w:w="11906" w:h="16838"/>
      <w:pgMar w:left="1587" w:right="1587" w:gutter="0" w:header="0" w:top="2098" w:footer="1417" w:bottom="20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方正仿宋;仿宋" w:cs="Calibri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1:31Z</dcterms:created>
  <dc:creator>Administrator</dc:creator>
  <dc:description/>
  <dc:language>en-US</dc:language>
  <cp:lastModifiedBy>Administrator</cp:lastModifiedBy>
  <cp:lastPrinted>2023-09-25T09:09:00Z</cp:lastPrinted>
  <dcterms:modified xsi:type="dcterms:W3CDTF">2023-09-25T01:09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3874FCF10498A9C39A8689E4574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