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江西广播电视大学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关于做好校园环境卫生消毒的工作预案</w:t>
      </w:r>
    </w:p>
    <w:p>
      <w:pPr>
        <w:pStyle w:val="Normal"/>
        <w:ind w:firstLine="640"/>
        <w:jc w:val="both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为有效应对新型冠状病毒感染的肺炎疫情，做好我校疫情防控工作，切实维护全校师生健康和校园安全稳定，认真贯彻落实《教育部关于切实做好新型冠状病毒感染的肺炎疫情防控工作的通知》的要求。在春季开学前，以防控新型冠状病毒感染的肺炎及相关传染病为重点，进一步改善学校环境卫生条件，为师生创造整洁、健康、文明的校园环境，现结合学校实际，特制定本工作预案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预防为主，做好开学前准备工作。在学校开学前，以防控新型冠状病毒感染的肺炎为聚焦点，全方位改善学校环境卫生条件，重点推进教室、办公室、食堂、厕所、走廊和门厅等区域的环境卫生改善行动，做好重点区域消毒及打卡记录等工作，全力营造一个卫生、整洁、健康、文明的校园环境迎接师生返校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协调联控，推进校园环境卫生治理。在后勤保障中心的统一部署下，要求物业公司员工做好自身防护，佩戴口罩，勤洗手、勤消毒，并进行每日体温监测及登记；加强校内公共区域的日常清洁消毒工作，尤其加大门把手、电梯间、卫生间、洗水池等人易接触地区的清洁消毒，确保清洁消毒范围全覆盖、无死角；每天及时清除校园内落叶、积水、污水、污物等，室内地面每天至少湿式清洁一次；校园公共卫生间、公用垃圾桶每天清洁和消毒，及时清倒废弃杂物，避免蚊蝇等病媒生物滋生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定点回收，做好废弃口罩处置工作。在校园各办公区域、教学区、宿舍区等公共区域放置废弃口罩回收箱，指定专人负责巡视收集清运，避免二次污染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停开电梯，避免交叉感染。电梯是出行非常重要的公共交通工具，但同时也是人员交叉感染的主要公共场所。为避免电梯成为疫情传播的渠道，确保广大师生员工的身体健康，疫情防控期间，青山湖校区办公楼电梯停止使用。</w:t>
      </w:r>
    </w:p>
    <w:p>
      <w:pPr>
        <w:pStyle w:val="Normal"/>
        <w:jc w:val="both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Space">
    <w:name w:val="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27:00Z</dcterms:created>
  <dc:creator>l</dc:creator>
  <dc:description/>
  <dc:language>en-US</dc:language>
  <cp:lastModifiedBy>l</cp:lastModifiedBy>
  <dcterms:modified xsi:type="dcterms:W3CDTF">2020-02-06T11:3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