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ascii="宋体;SimSun" w:hAnsi="宋体;SimSun" w:cs="宋体;SimSun"/>
          <w:b/>
          <w:bCs/>
          <w:kern w:val="2"/>
          <w:sz w:val="36"/>
          <w:szCs w:val="32"/>
        </w:rPr>
        <w:t>江西高校人文社会科学研究项目成果鉴定和结项办法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楷体_GB2312" w:hAnsi="楷体_GB2312" w:eastAsia="楷体_GB2312" w:cs="宋体;SimSun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2"/>
          <w:sz w:val="32"/>
          <w:szCs w:val="32"/>
        </w:rPr>
        <w:t>（试行</w:t>
      </w:r>
      <w:r>
        <w:rPr>
          <w:rFonts w:eastAsia="楷体_GB2312" w:cs="宋体;SimSun" w:ascii="楷体_GB2312" w:hAnsi="楷体_GB2312"/>
          <w:b/>
          <w:bCs/>
          <w:kern w:val="2"/>
          <w:sz w:val="32"/>
          <w:szCs w:val="32"/>
        </w:rPr>
        <w:t>)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一章  总则</w:t>
      </w:r>
    </w:p>
    <w:p>
      <w:pPr>
        <w:pStyle w:val="Normal"/>
        <w:spacing w:lineRule="atLeast" w: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为规范省高校人文社会科学研究项目成果鉴定和结项工作，提高项目研究质量，促进研究成果的推广应用，制定本办法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本办法适用于江西省教育厅批准立项的人文社会科学研究各类项目，包括省高校哲学社会科学研究重大课题攻关项目、重点招标课题、重点研究基地招标项目（简称“重点类项目”）；人文社会科学研究规划项目、青年项目、委托项目、专项任务项目等（简称“一般类项目”）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成果鉴定和结项工作由省教育厅统筹安排，根据不同的项目类型分别组织实施。</w:t>
      </w:r>
    </w:p>
    <w:p>
      <w:pPr>
        <w:pStyle w:val="Normal"/>
        <w:spacing w:lineRule="atLeast" w:line="4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重大课题攻关项目、重点招标课题成果鉴定工作，由省教育厅负责组织实施，由所在高校科研（社科）管理部门承办；重点研究基地招标项目由省教育厅组织实施，或委托依托高校科研（社科）管理部门组织实施，由项目发标基地承办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人文社会科学研究规划项目、青年项目成果鉴定工作，由各高校科研（社科）管理部门负责组织实施，省教育厅根据情况参与鉴定或对鉴定情况进行抽查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委托项目、专项任务项目鉴定工作，由委托单位或省教育厅根据《项目委托书》或《项目申请评审书》的具体要求组织鉴定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成果鉴定和结项工作坚持“质量第一”的原则，重点验收项目最终成果以及《成果摘要报告》的质量和学术水平。在坚持正确政治方向的前提下，把成果质量和创新性放在首位，注重实际价值，严把项目验收的质量关。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二章  申请与受理</w:t>
      </w:r>
    </w:p>
    <w:p>
      <w:pPr>
        <w:pStyle w:val="Normal"/>
        <w:spacing w:lineRule="atLeast" w:line="440"/>
        <w:ind w:firstLine="53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完成项目研究任务后，项目主持人须及时向依托学校科研（社科）研究管理部门提出鉴定或结项申请。重点研究基地招标项目完成后，项目主持人向招标基地提出鉴定或结项申请。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提出鉴定结项申请的条件：</w:t>
      </w: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已经完成立项时批准的项目《申请评审书》或《计划任务书》约定的研究任务，如未明确具体任务指标，按以下要求执行：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成果形式为论文者：</w:t>
      </w:r>
    </w:p>
    <w:p>
      <w:pPr>
        <w:pStyle w:val="Normal"/>
        <w:spacing w:lineRule="atLeast" w:line="44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重大课题攻关项目：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等国际来源期刊或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刊物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重点招标课题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论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其中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等国际来源期刊或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刊物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，以及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中文核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期刊以上规格刊物发表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重点研究基地招标项目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论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其中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等国际来源期刊或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刊物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，以及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中文核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期刊以上规格刊物发表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。</w:t>
      </w:r>
    </w:p>
    <w:p>
      <w:pPr>
        <w:pStyle w:val="Normal"/>
        <w:tabs>
          <w:tab w:val="clear" w:pos="420"/>
          <w:tab w:val="left" w:pos="8100" w:leader="none"/>
        </w:tabs>
        <w:spacing w:lineRule="atLeas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一般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类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论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其中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在中文核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刊物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（青年项目、无经费资助项目发表论文不少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或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中文核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刊物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发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成果形式为著作者：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重点类项目最终成果已经完成（未正式出版）；一般类项目成果已经完成且正式出版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成果形式为研究咨询报告者：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有实际应用部门的采纳证明（注明采纳内容及价值）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最终成果由项目负责人主持完成并作为第一署名人，成果形式与原计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划或经省教育厅批准变更形式相符，不存在知识产权等方面的争议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完成并提供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000-5000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字左右的《成果摘要报告》。</w:t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正式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出版或发表的项目成果均需在显著位置标注项目来源（含项目名称、项目编号），如“江西高校哲学社会科学重大课题攻关项目资助”或“江西省高校人文社会科学研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项目”字样。</w:t>
      </w:r>
    </w:p>
    <w:p>
      <w:pPr>
        <w:pStyle w:val="Normal"/>
        <w:spacing w:lineRule="atLeast" w:line="440"/>
        <w:ind w:firstLine="63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项目负责人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提出鉴定申请需要报送下列材料（符合免予鉴定条件者直接报送结项，报送材料按本办法第十七条）：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《项目终结报告书》一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电子版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格式）；</w:t>
      </w:r>
    </w:p>
    <w:p>
      <w:pPr>
        <w:pStyle w:val="Normal"/>
        <w:spacing w:lineRule="atLeast" w:line="4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项目成果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（含原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</w:t>
      </w:r>
      <w:r>
        <w:rPr>
          <w:rFonts w:ascii="仿宋_GB2312" w:hAnsi="仿宋_GB2312" w:cs="宋体;SimSun" w:eastAsia="仿宋_GB2312"/>
          <w:kern w:val="0"/>
          <w:sz w:val="32"/>
        </w:rPr>
        <w:t>重点类项目的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著作类成果报送装订好的未出版的打印稿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）；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《项目申请评审书》或《计划任务书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（复印件）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研究计划有变更，应在《终结报告书》中说明。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项目组成员变更必须在结项前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个月以上提出申请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经省教育厅核准的《变更申请表》附于其后装订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免予鉴定范围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．重点类项目、委托项目及成果形式为研究报告的项目一般不得申请免予鉴定，但以下情况除外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提出的主要政策建议经省部级（含）以上党政领导肯定批示并在实际工作中予以采纳、推广、取得明显成效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一般类项目完成《申请评审书》约定的研究任务，最终成果名称和项目名称相符（著作类成果已正式出版），且唯一标注项目来源，符合下列情形之一者，可申请免予鉴定：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论文类成果发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以上，其中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核心库来源期刊类以上刊物发表论文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以上；或在中文核心刊物发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以上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青年项目及无经费资助项目发表论文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以上，其中在中文核心以上刊物发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篇以上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《成果摘要报告》获得省级以上领导肯定批示，或提出的理论观点、政策建议等被市（厅）级单位采纳并取得实际效果（除提供采纳证明外，还需提供能反映采纳并取得实际效果的文件资料）。</w:t>
      </w:r>
    </w:p>
    <w:p>
      <w:pPr>
        <w:pStyle w:val="Normal"/>
        <w:spacing w:lineRule="atLeas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成果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《专家建议》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《成果要报》等形式被教育部或其他省部级以上机关部门转发刊用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成果获得教育部、省（社联）及省教育厅人文社会科学优秀成果奖三等奖以上。</w:t>
      </w:r>
    </w:p>
    <w:p>
      <w:pPr>
        <w:pStyle w:val="Normal"/>
        <w:spacing w:lineRule="atLeast" w:line="4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成果涉及党和国家机密不宜公开，而质量和水平已得到有关部门认可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</w:rPr>
        <w:t>符合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免予鉴定条件者，在项目《终结报告书》中注明免予鉴定的理由，并附项目成果和有关证明材料，经依托学校初审后报省教育厅办理结项手续。申请免予鉴定经审核不符合条件者，退回申请人重新申请鉴定结项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项目依托学校科研管理部门负责汇总鉴定和结项材料，集中报送省教育厅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鉴定和结项材料审核的主要内容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对照本办法第五条的条件及《申请评审书》（或《投标评审书》、《计划任务书》）核查和鉴定成果，审核项目研究是否按原计划完成任务，研究成果是否符合要求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按本办法第六条的规定，审核申请材料是否齐全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对提出免于鉴定申请的，按本办法第七条的规定，审核是否符合免予鉴定条件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会同学校财务部门，审核经费开支是否合理合规等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三章  鉴定专家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专家组由鉴定组织部门从“人文社会科学专家库”遴选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人组成。鉴定专家应具备下列条件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坚持正确的政治方向，具有良好的学术品格和客观公正的职业声望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具有所属学科或相关研究领域的高级职称和较高学术水平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不是被鉴定项目项目组成员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项目依托学校鉴定专家不超过三分之一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根据项目的具体研究内容，可聘请相关工作部门和实际应用部门的专家参与鉴定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鉴定专家享有下列权利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对被鉴定成果的质量和水平独立做出评价，不受任何单位、个人的影响和干涉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要求鉴定组织部门提供需鉴定的成果及有关资料（包括必要的原始资料），对被鉴定成果的内容提出质疑并要求其做出解释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会议鉴定时，可要求充分发表个人意见，坚持在鉴定结论中记录自己的评价意见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要求排除影响鉴定工作正常进行的干扰因素，必要时可以向鉴定组织部门提出中止鉴定工作的请求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获得鉴定工作的合理报酬。</w:t>
      </w:r>
    </w:p>
    <w:p>
      <w:pPr>
        <w:pStyle w:val="Normal"/>
        <w:spacing w:lineRule="atLeast" w:line="440"/>
        <w:ind w:firstLine="70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鉴定专家应承担下列义务：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客观公正原则，对被鉴定成果的质量和水平做出全面、科学、客观评价，并对自己所提出的评价意见负责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保护知识产权原则，不抄袭被鉴定的成果或将成果泄露给他人，鉴定结束时交还所有鉴定材料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回避原则，鉴定期间不得以任何形式与鉴定申请者（含项目组成员）私下接触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遵守保密原则，不向任何人泄漏有关鉴定情况和鉴定意见等。</w:t>
      </w:r>
    </w:p>
    <w:p>
      <w:pPr>
        <w:pStyle w:val="Normal"/>
        <w:spacing w:lineRule="atLeast" w:line="440"/>
        <w:ind w:firstLine="53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四章  成果鉴定办法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成果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方式分为通讯鉴定和会议鉴定。重点类项目采取会议鉴定方式；一般类项目根据需要可以采取会议鉴定或通讯鉴定方式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鉴定内容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项目《申请评审书》或《投标评审书》、《计划任务书》约定的研究任务完成情况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研究内容的前沿性和创新性，对未出版的著作和《成果摘要报告》提出修改意见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研究成果的学术价值、应用价值或社会影响；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研究方法是否正确，学风是否严谨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等级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优秀：出色地完成了研究任务；研究成果有重大创新，具有很高的学术价值、应用价值或产生重大的社会影响。专家鉴定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/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定性评价为“优秀”，且平均分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以上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合格：较好地完成了研究任务；研究成果有明显创新，具有较高的学术价值、应用价值或产生良好的社会影响。专家鉴定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/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定性评价在“合格”以上，且平均分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以上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不合格：没有完成研究任务；研究成果缺乏创新性，学术价值、应用价值较低或社会影响不明显。专家鉴定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/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定性评价为“不合格”，或平均分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以下，具备两者之一者，被鉴定成果均视为“不合格”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鉴定程序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鉴定组织者在鉴定前应向鉴定专家宣布（通讯鉴定应抄送）本办法中与鉴定专家有关的内容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通讯鉴定程序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由</w:t>
      </w:r>
      <w:r>
        <w:rPr>
          <w:rFonts w:ascii="仿宋_GB2312" w:hAnsi="仿宋_GB2312" w:cs="宋体;SimSun" w:eastAsia="仿宋_GB2312"/>
          <w:kern w:val="0"/>
          <w:sz w:val="32"/>
        </w:rPr>
        <w:t>鉴定组织部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聘请同行专家，将需鉴定的成果和有关材料寄送给鉴定专家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专家在详细审阅基础上，提出鉴定意见并进行通讯投票，填写并提交《鉴定意见表（个人用）》，在规定日期内交还所有鉴定材料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组织部门回收并汇总专家鉴定意见和投票结果，形成《鉴定意见书（汇总用）》并向申请鉴定者反馈。</w:t>
      </w:r>
    </w:p>
    <w:p>
      <w:pPr>
        <w:pStyle w:val="Normal"/>
        <w:spacing w:lineRule="atLeast" w:line="44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会议鉴定程序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由</w:t>
      </w:r>
      <w:r>
        <w:rPr>
          <w:rFonts w:ascii="仿宋_GB2312" w:hAnsi="仿宋_GB2312" w:cs="宋体;SimSun" w:eastAsia="仿宋_GB2312"/>
          <w:kern w:val="0"/>
          <w:sz w:val="32"/>
        </w:rPr>
        <w:t>鉴定组织部门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聘请同行专家，在会议鉴定前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天寄（送）达鉴定专家，专家预先对鉴定材料进行审阅，形成初步鉴定意见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责任人（重点类项目以多媒体演示的方式）汇报项目研究计划的执行情况，研究成果内容、创新性、学术价值和应用价值等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专家提问，项目责任人和项目组主要成员进行答辩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专家组在充分评议（申请鉴定者回避）的基础上，以一次性无记名投票的方式，决定是否通过鉴定以及鉴定等级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专家组综合汇报和答辩、评议和投票情况形成《鉴定意见书（汇总用）》，所有鉴定专家签名认可；</w:t>
      </w:r>
    </w:p>
    <w:p>
      <w:pPr>
        <w:pStyle w:val="Normal"/>
        <w:spacing w:lineRule="atLeast" w:line="44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鉴定组织部门向申请鉴定者反馈专家组鉴定意见。</w:t>
      </w:r>
    </w:p>
    <w:p>
      <w:pPr>
        <w:pStyle w:val="Normal"/>
        <w:spacing w:lineRule="atLeast" w:line="44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成果鉴定费用从项目经费中列支。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鉴定费用包括专家劳务费、交通费、食宿费、印制费、会议费、邮寄费等。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五章  项目结项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 由省教育厅对结项材料进行审核，对确认可以结项者办理结项，颁发结项证明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通过鉴定的项目向省教育厅报送下列结项材料：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《终结报告书》（《鉴定意见书》附于其后装订）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及电子版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格式）；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成果原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如成果为论文，则提交论文复印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《成果摘要报告》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ab/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纸质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同版本电子版（应标明项目名称、项目编号、主持人及课题组成员、完成时间等相关内容）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符合免予鉴定条件的项目报送下列结项材料：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《终结报告书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电子版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格式），有关证明材料附于其后装订；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成果原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，如最终成果为论文，则提交论文复印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；</w:t>
      </w:r>
    </w:p>
    <w:p>
      <w:pPr>
        <w:pStyle w:val="Normal"/>
        <w:spacing w:lineRule="atLeast" w:line="44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《成果摘要报告》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纸质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及同版本电子版（应标明项目名称、项目编号、主持人及课题组成员、完成时间等相关内容）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项目《申请评审书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（复印件）。</w:t>
      </w:r>
    </w:p>
    <w:p>
      <w:pPr>
        <w:pStyle w:val="Normal"/>
        <w:spacing w:lineRule="atLeast" w:line="44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符合免予鉴定条件项目的等级确定：项目责任人在填报《终结报告书》时，提出等级申请、注明申请理由，并附相关证明材料，依托学校社科研究管理部门依据申请材料进行审核推荐，随同结项材料一起报送。省教育厅进行复审确认。</w:t>
      </w:r>
    </w:p>
    <w:p>
      <w:pPr>
        <w:pStyle w:val="Normal"/>
        <w:spacing w:lineRule="atLeast" w:line="440"/>
        <w:ind w:firstLine="69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．重点类项目的</w:t>
      </w:r>
      <w:r>
        <w:rPr>
          <w:rFonts w:ascii="仿宋_GB2312" w:hAnsi="仿宋_GB2312" w:cs="Arial" w:eastAsia="仿宋_GB2312"/>
          <w:kern w:val="0"/>
          <w:sz w:val="32"/>
          <w:szCs w:val="30"/>
        </w:rPr>
        <w:t>最终成果如为著作，经专家评审鉴定后，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由项目组按要求进行修改，</w:t>
      </w:r>
      <w:r>
        <w:rPr>
          <w:rFonts w:ascii="仿宋_GB2312" w:hAnsi="仿宋_GB2312" w:cs="Arial" w:eastAsia="仿宋_GB2312"/>
          <w:kern w:val="0"/>
          <w:sz w:val="32"/>
          <w:szCs w:val="30"/>
        </w:rPr>
        <w:t>由省教育厅商有关出版社统一装帧出版，出版经费由课题费支付。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正式出版后将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成果样书报送省教育厅社科研究管理部门。</w:t>
      </w:r>
    </w:p>
    <w:p>
      <w:pPr>
        <w:pStyle w:val="Normal"/>
        <w:spacing w:lineRule="atLeast" w:line="4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各高校负有通过报刊、网站、广播电视等媒体，积极宣传推广项目成果的责任和义务。</w:t>
      </w:r>
    </w:p>
    <w:p>
      <w:pPr>
        <w:pStyle w:val="Normal"/>
        <w:spacing w:lineRule="atLeast" w:line="4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起实施，由省教育厅社政处负责解释。本办法发布前下达的研究项目，可按原来的相关规定执行或参照本办法执行。</w:t>
      </w:r>
    </w:p>
    <w:p>
      <w:pPr>
        <w:pStyle w:val="Normal"/>
        <w:spacing w:lineRule="atLeast" w:line="4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30:00Z</dcterms:created>
  <dc:creator>Blue666</dc:creator>
  <dc:description/>
  <cp:keywords/>
  <dc:language>en-US</dc:language>
  <cp:lastModifiedBy>社政处</cp:lastModifiedBy>
  <dcterms:modified xsi:type="dcterms:W3CDTF">2013-05-23T09:18:00Z</dcterms:modified>
  <cp:revision>34</cp:revision>
  <dc:subject/>
  <dc:title>教育部人文社会科学研究项目成果鉴定和结项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WM_UUID">
    <vt:lpwstr>WM_UUID</vt:lpwstr>
  </property>
</Properties>
</file>