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秋季开放教育毕业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论文送审材料要求的通知</w:t>
      </w:r>
    </w:p>
    <w:p>
      <w:pPr>
        <w:pStyle w:val="Normal"/>
        <w:widowControl/>
        <w:spacing w:lineRule="exact" w:line="500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市级电大（分校）、省开放大学相关学院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校将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下旬组织全省开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秋毕业论文终审，相关材料请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及时送交至省开大学部办公室。具体要求如下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jc w:val="left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本专科毕业论文成绩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论文成绩按照考试中心下发格式填写，所有纸质稿及电子稿成绩统一报送学部办公室。专科论文成绩可以不分专业和教学点统一打印，本科论文成绩按照专业打印，成绩纸质和电子稿要求完全一致。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3"/>
        <w:jc w:val="left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专科毕业论文相关材料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“一村一名大学生工程”专科课程论文及毕业论文。（成绩表一式两份，其中一份与论文捆在一起，另外一份装订成册。）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red"/>
        </w:rPr>
        <w:t>（二）抽审汉语言专科、金融专科、工程造价毕业作业（成绩表一式两份，其中一份与论文捆在一起，另外一份装订成册。）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highlight w:val="red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“一村一名大学生工程”及抽审专业以外专科毕业论文材料：</w:t>
      </w:r>
    </w:p>
    <w:p>
      <w:pPr>
        <w:pStyle w:val="Normal"/>
        <w:widowControl/>
        <w:spacing w:lineRule="exact" w:line="500" w:before="280" w:after="280"/>
        <w:ind w:left="281"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科毕业论文成绩表；</w:t>
      </w:r>
    </w:p>
    <w:p>
      <w:pPr>
        <w:pStyle w:val="Normal"/>
        <w:widowControl/>
        <w:spacing w:lineRule="exact" w:line="500" w:before="280" w:after="280"/>
        <w:ind w:left="99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科毕业论文审查总结汇报（一份）；</w:t>
      </w:r>
    </w:p>
    <w:p>
      <w:pPr>
        <w:pStyle w:val="Normal"/>
        <w:widowControl/>
        <w:spacing w:lineRule="exact" w:line="500" w:before="280" w:after="280"/>
        <w:ind w:left="990" w:hanging="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科毕业成绩统计表（一份）；</w:t>
      </w:r>
    </w:p>
    <w:p>
      <w:pPr>
        <w:pStyle w:val="Normal"/>
        <w:widowControl/>
        <w:spacing w:lineRule="exact" w:line="500" w:before="280" w:after="280"/>
        <w:ind w:left="630"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样表格式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制作）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7"/>
        <w:gridCol w:w="640"/>
        <w:gridCol w:w="651"/>
        <w:gridCol w:w="878"/>
        <w:gridCol w:w="1783"/>
        <w:gridCol w:w="1179"/>
        <w:gridCol w:w="2158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校名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试卷号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及格人数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及格率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以上人数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65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/>
        <w:t xml:space="preserve"> </w:t>
      </w:r>
      <w:r>
        <w:rPr/>
        <w:t>专科各专业毕业论文指导教师指导论文情况表（一份）。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"/>
        <w:gridCol w:w="1011"/>
        <w:gridCol w:w="1101"/>
        <w:gridCol w:w="1660"/>
        <w:gridCol w:w="1955"/>
        <w:gridCol w:w="1680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校名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试卷号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论文指导教师名字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论文指导教师手机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指导学生人数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500" w:before="280" w:after="280"/>
        <w:ind w:left="990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本科毕业论文相关材料</w:t>
      </w:r>
    </w:p>
    <w:p>
      <w:pPr>
        <w:pStyle w:val="Normal"/>
        <w:widowControl/>
        <w:spacing w:lineRule="exact" w:line="500" w:before="280" w:after="280"/>
        <w:ind w:left="99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本科毕业论文</w:t>
      </w:r>
    </w:p>
    <w:p>
      <w:pPr>
        <w:pStyle w:val="Normal"/>
        <w:widowControl/>
        <w:spacing w:lineRule="exact" w:line="500" w:before="280" w:after="280"/>
        <w:ind w:left="990" w:hanging="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本科毕业论文相关纸质材料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科各专业毕业论文送审汇总表（一份）；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样表格式：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制作）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1462"/>
        <w:gridCol w:w="1462"/>
        <w:gridCol w:w="1591"/>
        <w:gridCol w:w="2720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校名称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试卷号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申请学位人数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/>
      </w:pPr>
      <w:r>
        <w:rPr/>
        <w:t>2.</w:t>
      </w:r>
      <w:r>
        <w:rPr/>
        <w:t>本科各专业毕业论文指导教师指导论文情况表（一份）；</w:t>
      </w:r>
    </w:p>
    <w:tbl>
      <w:tblPr>
        <w:tblW w:w="5000" w:type="pct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9"/>
        <w:gridCol w:w="1011"/>
        <w:gridCol w:w="1101"/>
        <w:gridCol w:w="1660"/>
        <w:gridCol w:w="1955"/>
        <w:gridCol w:w="1680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校名称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试卷号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论文指导教师名字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论文指导教师手机号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指导学生人数</w:t>
            </w:r>
          </w:p>
        </w:tc>
      </w:tr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毕业设计（论文）答辩申报表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）；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科毕业论文成绩表（二份，其中一份与论文捆在一起，另外一份装订成册）；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会计专业所有提交终审的毕业论文必须同时提交论文电子版。</w:t>
      </w:r>
    </w:p>
    <w:p>
      <w:pPr>
        <w:pStyle w:val="Normal"/>
        <w:widowControl/>
        <w:spacing w:lineRule="exact" w:line="500" w:before="280" w:after="280"/>
        <w:ind w:left="990" w:hanging="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其他事项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highlight w:val="red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red"/>
        </w:rPr>
        <w:t>、学位论文必须单独打包；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  <w:highlight w:val="red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highlight w:val="red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red"/>
        </w:rPr>
        <w:t>、发至邮箱的成绩必须有一份所有成绩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highlight w:val="red"/>
        </w:rPr>
        <w:t>Excel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red"/>
        </w:rPr>
        <w:t>汇总表（包含所有本专科及补录成绩，其中学位论文成绩不需要登入）。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因新冠肺炎疫情防治工作的需要，各分校送审的论文纸质稿可直接邮寄至省电大学部办公室（包括交接材料等），但必须确保所有材料准确无误。地址：江西开放大学（洪都北大道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李执老师，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6791681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专科相关材料电子稿及其成绩发送至学部办公室邮箱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highlight w:val="red"/>
          </w:rPr>
          <w:t>jxdd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highlight w:val="red"/>
          </w:rPr>
          <w:t>jxgl</w:t>
        </w:r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  <w:highlight w:val="red"/>
          </w:rPr>
          <w:t>@126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  <w:highlight w:val="red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ind w:firstLine="640"/>
        <w:jc w:val="left"/>
        <w:outlineLvl w:val="0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500" w:before="280" w:after="280"/>
        <w:ind w:left="990" w:hanging="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江西开大教务处</w:t>
      </w:r>
    </w:p>
    <w:p>
      <w:pPr>
        <w:pStyle w:val="Normal"/>
        <w:widowControl/>
        <w:spacing w:lineRule="exact" w:line="500" w:before="280" w:after="280"/>
        <w:ind w:left="99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日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 Char"/>
    <w:basedOn w:val="Style14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ddjg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9:00Z</dcterms:created>
  <dc:creator>微软用户</dc:creator>
  <dc:description/>
  <cp:keywords/>
  <dc:language>en-US</dc:language>
  <cp:lastModifiedBy>徐莉</cp:lastModifiedBy>
  <dcterms:modified xsi:type="dcterms:W3CDTF">2021-11-22T07:46:00Z</dcterms:modified>
  <cp:revision>14</cp:revision>
  <dc:subject/>
  <dc:title>关于2010年春本科毕业论文送审材料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