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/>
          <w:color w:val="333333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color w:val="333333"/>
          <w:sz w:val="44"/>
          <w:szCs w:val="44"/>
        </w:rPr>
        <w:t>年度江西省高校人文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sz w:val="44"/>
          <w:szCs w:val="44"/>
        </w:rPr>
        <w:t>科学研究一般项目申报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333333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内各部门、各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600" w:before="0" w:after="0"/>
        <w:ind w:left="0" w:right="0"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江西省教育厅《关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江西省高校人文社会科学研究一般项目申报工作的通知》（赣教社政字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度江西省高校人文社会科学研究一般项目申报工作已正式开始。为了做好此次申报工作，现将有关事项通知如下：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类别及资助额度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研究项目分为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规划项目，资助经费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青年项目，资助经费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专项任务项目（高校思想政治理论课教师、高校辅导员、红色文化教育研究专项），资助经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。项目资助经费由各高校统筹安排，保证及时足额到位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次申报不设申报指南，由申报者围绕学习贯彻习近平新时代中国特色社会主义思想，结合自身的研究基础和学术特长，自行拟定研究课题。规划项目、青年项目申报课题要体现鲜明的时代特征、问题导向和创新意识。专项任务项目要围绕党中央、省委关于高校思想政治工作的最新部署要求，拟定研究课题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申报者申报前应认真阅读省教育厅《江西省高校人文社会科学研究项目管理办法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修订）》</w:t>
      </w:r>
      <w:r>
        <w:rPr>
          <w:rFonts w:ascii="仿宋" w:hAnsi="仿宋" w:cs="仿宋" w:eastAsia="仿宋"/>
          <w:color w:val="000000"/>
          <w:sz w:val="32"/>
          <w:szCs w:val="32"/>
        </w:rPr>
        <w:t>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切实提高申报质量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科范围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项目申报的学科范围包括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马克思主义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思想政治教育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哲学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逻辑学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宗教学；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语言学；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中国</w:t>
      </w:r>
      <w:r>
        <w:rPr>
          <w:rFonts w:ascii="仿宋" w:hAnsi="仿宋" w:cs="仿宋" w:eastAsia="仿宋"/>
          <w:sz w:val="32"/>
          <w:szCs w:val="32"/>
        </w:rPr>
        <w:t>文学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外国文学；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艺术学；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历史学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考古学；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经济学；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管理学；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 政治学；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法学；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社会学；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民族学与文化学；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新闻学与传播学；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图书馆、情报与文献学；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教育学；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心理学；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体育学；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）统计学；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）港澳台问题研究；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）国际问题研究；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）交叉学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综合研究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条件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项目负责人必须是江西省内高校在编在岗教学、科研人员（不含离退休返聘人员），具有良好的思想政治素质和学术道德，具有独立开展研究和组织开展研究的能力，能够承担实质性研究工作。课题组成员能够履行项目研究职责，结项时能够提供标注项目来源的署名成果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项目应组成课题组，由项目负责人担任课题组长。项目负责人仅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课题组成员应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、控制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以内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项目负责人同一年度只能申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项目，参与项目最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，如有在研的省高校人文社科研究各类项目、省社科基金思政课研究专项，不得作为项目负责人推荐申请新项目（委托项目除外）。被撤销项目的项目负责人，从撤销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不得推荐申请新项目。课题组成员同一年度最多参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，如有在研项目的课题组成员最多参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基地项目、规划项目负责人须具有副高级专业技术职务或具有博士学位。青年基金项目负责人年龄不超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（</w:t>
      </w:r>
      <w:r>
        <w:rPr>
          <w:rFonts w:eastAsia="仿宋" w:cs="仿宋" w:ascii="仿宋" w:hAnsi="仿宋"/>
          <w:color w:val="000000"/>
          <w:sz w:val="32"/>
          <w:szCs w:val="32"/>
        </w:rPr>
        <w:t>198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，且具有中级以上专业技术职务或博士学位。专项任务项目申报者为高校专职思想政治理论课教师、专职辅导员（指在院系一线从事大学生思想政治教育工作的在编在岗人员，包括院系党总支副书记、学工组长、团总支书记等）、专职心理健康教育教师，或在高校宣传部、学工处、团委和院系党总支、学工办、团总支从事思想政治工作的人员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017</w:t>
      </w:r>
      <w:r>
        <w:rPr>
          <w:rFonts w:ascii="仿宋" w:hAnsi="仿宋" w:cs="仿宋" w:eastAsia="仿宋"/>
          <w:color w:val="000000"/>
          <w:sz w:val="32"/>
          <w:szCs w:val="32"/>
        </w:rPr>
        <w:t>年以来获得“全国高校思想政治理论课青年教师教学能手大赛三等奖”“全国高校思想政治理论课教学展示活动三等奖” “全省高校思想政治理论课青年教师教学能手大赛一等奖”及以上荣誉的思想政治理论课教师，经本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思想政治教育学科的高级专业技术人员推荐，不受本次申报名额限制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2017</w:t>
      </w:r>
      <w:r>
        <w:rPr>
          <w:rFonts w:ascii="仿宋" w:hAnsi="仿宋" w:cs="仿宋" w:eastAsia="仿宋"/>
          <w:color w:val="000000"/>
          <w:sz w:val="32"/>
          <w:szCs w:val="32"/>
        </w:rPr>
        <w:t>年以来获得“全国高校辅导员年度人物提名或入围”“全国高校辅导员职业能力大赛三等奖” “全省高校辅导员职业能力大赛一等奖”及以上称号，且连续从事专职辅导员工作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及以上（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），现仍从事专职辅导员工作的申报者，经本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思想政治教育学科的高级专业技术人员推荐，不受本次申报名额限制。获得“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江西省高校大学生心理健康教育教师职业能力大赛一等奖”称号的大学生心理健康教育教师，经本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思想政治教育学科的高级专业技术人员推荐，不受本次申报名额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关于项目变更、项目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关于项目变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起，凡涉及项目变更的教师，均须填写纸质《项目变更审批表》，经科研管理单位盖章后，扫描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格式。同时，通过系统点击申请变更事项，上传《项目变更审批表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版，经审批后方可完成变更程序，不再收取纸质版的《项目变更审批表》。申请项目管理单位变更的，还须经双方学校科研管理单位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关于项目结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起，凡办理项目结项的教师，须按照《江西高校人文社会科学研究项目管理办法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修订）》结项有关要求，填写好《项目终结报告书》并经所在科研管理单位盖章后，由教师本人通过系统上传盖章版《项目终结报告书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格式）及有关凭证。纸质材料由高校科研处按管理办法收集提交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申报办法及材料报送要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本次申报实行限额推荐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校规划项目指标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青年项目指标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专项任务项目指标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</w:t>
      </w:r>
      <w:r>
        <w:rPr>
          <w:rFonts w:ascii="仿宋" w:hAnsi="仿宋" w:cs="仿宋" w:eastAsia="仿宋"/>
          <w:color w:val="000000"/>
          <w:sz w:val="32"/>
          <w:szCs w:val="32"/>
        </w:rPr>
        <w:t>根据《江西省高校人文社会科学研究项目管理办法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修订）》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项目须进行中期检查，由各高校科研管理部门根据办法要求，于规定时间内，通过系统完成中期检查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次申报通过网络申报，申报网址 </w:t>
      </w:r>
      <w:r>
        <w:rPr>
          <w:rFonts w:eastAsia="仿宋" w:cs="仿宋" w:ascii="仿宋" w:hAnsi="仿宋"/>
          <w:color w:val="000000"/>
          <w:sz w:val="32"/>
          <w:szCs w:val="32"/>
        </w:rPr>
        <w:t>http://47.114.81.8:8500/</w:t>
      </w:r>
      <w:r>
        <w:rPr>
          <w:rFonts w:ascii="仿宋" w:hAnsi="仿宋" w:cs="仿宋" w:eastAsia="仿宋"/>
          <w:color w:val="000000"/>
          <w:sz w:val="32"/>
          <w:szCs w:val="32"/>
        </w:rPr>
        <w:t>，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，具体操作办法详见《高校人文社科系统使用说明》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江西高校人文社科管理系统使用指南》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申报者根据系统提示进行操作。提交成功后，自行在线打印《江西省高校人文社会科学研究项目申请评审书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（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，左侧装订）</w:t>
      </w:r>
      <w:r>
        <w:rPr>
          <w:rFonts w:ascii="仿宋" w:hAnsi="仿宋" w:cs="仿宋" w:eastAsia="仿宋"/>
          <w:color w:val="000000"/>
          <w:sz w:val="32"/>
          <w:szCs w:val="32"/>
        </w:rPr>
        <w:t>（以下简称《申请评审书》），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提</w:t>
      </w:r>
      <w:r>
        <w:rPr>
          <w:rFonts w:ascii="仿宋" w:hAnsi="仿宋" w:cs="仿宋" w:eastAsia="仿宋"/>
          <w:color w:val="000000"/>
          <w:sz w:val="32"/>
          <w:szCs w:val="32"/>
        </w:rPr>
        <w:t>交</w:t>
      </w:r>
      <w:r>
        <w:rPr>
          <w:rFonts w:ascii="仿宋" w:hAnsi="仿宋" w:cs="仿宋" w:eastAsia="仿宋"/>
          <w:color w:val="000000"/>
          <w:sz w:val="32"/>
          <w:szCs w:val="32"/>
        </w:rPr>
        <w:t>我处</w:t>
      </w:r>
      <w:r>
        <w:rPr>
          <w:rFonts w:ascii="仿宋" w:hAnsi="仿宋" w:cs="仿宋" w:eastAsia="仿宋"/>
          <w:color w:val="000000"/>
          <w:sz w:val="32"/>
          <w:szCs w:val="32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</w:rPr>
        <w:t>（青山湖校区培训楼</w:t>
      </w:r>
      <w:r>
        <w:rPr>
          <w:rFonts w:eastAsia="仿宋" w:cs="仿宋" w:ascii="仿宋" w:hAnsi="仿宋"/>
          <w:color w:val="000000"/>
          <w:sz w:val="32"/>
          <w:szCs w:val="32"/>
        </w:rPr>
        <w:t>410</w:t>
      </w:r>
      <w:r>
        <w:rPr>
          <w:rFonts w:ascii="仿宋" w:hAnsi="仿宋" w:cs="仿宋" w:eastAsia="仿宋"/>
          <w:color w:val="000000"/>
          <w:sz w:val="32"/>
          <w:szCs w:val="32"/>
        </w:rPr>
        <w:t>室）</w:t>
      </w:r>
      <w:r>
        <w:rPr>
          <w:rFonts w:ascii="仿宋" w:hAnsi="仿宋" w:cs="仿宋" w:eastAsia="仿宋"/>
          <w:color w:val="000000"/>
          <w:sz w:val="32"/>
          <w:szCs w:val="32"/>
        </w:rPr>
        <w:t>。电子版材料请发送到我处电子邮箱</w:t>
      </w:r>
      <w:r>
        <w:rPr>
          <w:rFonts w:eastAsia="仿宋" w:cs="仿宋" w:ascii="仿宋" w:hAnsi="仿宋"/>
          <w:color w:val="000000"/>
          <w:sz w:val="32"/>
          <w:szCs w:val="32"/>
        </w:rPr>
        <w:t>jxddkyc</w:t>
      </w:r>
      <w:r>
        <w:rPr>
          <w:rFonts w:eastAsia="仿宋" w:cs="仿宋" w:ascii="仿宋" w:hAnsi="仿宋"/>
          <w:color w:val="000000"/>
          <w:sz w:val="32"/>
          <w:szCs w:val="32"/>
        </w:rPr>
        <w:t>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处将对本校申报项目进行审核把关。通过系统推荐成功后，在线打印《江西省高校人文社会科学研究项目申报一览表》（以下简称《申报一览表》）。之后，我处会将加盖学校公章的《申报一览表》《申请评审书》纸质版，以及资助经费承诺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一并报送教育厅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>涂艳、陈晓燕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91-88520296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0791-88520294</w:t>
      </w:r>
    </w:p>
    <w:p>
      <w:pPr>
        <w:pStyle w:val="Style15"/>
        <w:widowControl/>
        <w:spacing w:lineRule="exact" w:line="600" w:before="0" w:after="0"/>
        <w:ind w:left="0" w:right="0" w:firstLine="5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55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江西省高校人文社会科学研究项目管理办法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 w:cs="仿宋" w:ascii="仿宋" w:hAnsi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修订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>》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ind w:left="1486" w:right="0" w:hanging="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高校人文社科系统使用说明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ind w:left="1486" w:right="0" w:hanging="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江西高校人文社科管理系统使用指南</w:t>
      </w:r>
    </w:p>
    <w:p>
      <w:pPr>
        <w:pStyle w:val="Style15"/>
        <w:widowControl/>
        <w:spacing w:lineRule="exact" w:line="600" w:before="0" w:after="0"/>
        <w:ind w:left="0" w:right="0" w:firstLine="55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研管理处</w:t>
      </w:r>
    </w:p>
    <w:p>
      <w:pPr>
        <w:pStyle w:val="Style15"/>
        <w:widowControl/>
        <w:spacing w:lineRule="exact" w:line="600" w:before="0" w:after="0"/>
        <w:ind w:left="0" w:right="0" w:firstLine="60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08"/>
        <w:rPr>
          <w:rFonts w:ascii="仿宋" w:hAnsi="仿宋" w:eastAsia="仿宋" w:cs="宋体"/>
          <w:b/>
          <w:b/>
          <w:color w:val="333333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3405</wp:posOffset>
              </wp:positionH>
              <wp:positionV relativeFrom="page">
                <wp:posOffset>9718675</wp:posOffset>
              </wp:positionV>
              <wp:extent cx="775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6.05pt;mso-wrap-distance-left:9.05pt;mso-wrap-distance-right:9.05pt;mso-wrap-distance-top:0pt;mso-wrap-distance-bottom:0pt;margin-top:765.25pt;mso-position-vertical-relative:page;margin-left:4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86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tu</dc:creator>
  <dc:description/>
  <dc:language>en-US</dc:language>
  <cp:lastModifiedBy>陈晓燕</cp:lastModifiedBy>
  <dcterms:modified xsi:type="dcterms:W3CDTF">2021-08-19T03:5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