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;仿宋" w:hAnsi="仿宋_GB2312;仿宋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[2017</w:t>
      </w:r>
      <w:r>
        <w:rPr>
          <w:rFonts w:eastAsia="仿宋_GB2312;仿宋" w:ascii="仿宋_GB2312;仿宋" w:hAnsi="仿宋_GB2312;仿宋"/>
          <w:b/>
          <w:sz w:val="28"/>
          <w:szCs w:val="28"/>
        </w:rPr>
        <w:t>]0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7.1.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ww.cdce.cn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为及时解决报名过程中的各种问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/Email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7.2.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新增考点的复审工作，调整统考考点布局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—3.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大学语文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、高等数学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行填报，并同时完成网上缴费操作。如个人无法网上报考、缴费，由学习中心帮助进行，并及时通知考生复核学习中心填报的信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希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.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奥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个人</w:t>
            </w:r>
            <w:r>
              <w:rPr>
                <w:rFonts w:ascii="仿宋_GB2312;仿宋" w:hAnsi="仿宋_GB2312;仿宋" w:eastAsia="仿宋_GB2312;仿宋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 -4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11-4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5-4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参加《计算机应用基础》、《大学英语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）》、《大学语文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、《高等数学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9-4.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  <w:r>
              <w:rPr>
                <w:rFonts w:ascii="仿宋_GB2312;仿宋" w:hAnsi="仿宋_GB2312;仿宋" w:eastAsia="仿宋_GB2312;仿宋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25-5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考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22-6.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部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Windows 用户</cp:lastModifiedBy>
  <cp:lastPrinted>2007-12-06T14:27:00Z</cp:lastPrinted>
  <dcterms:modified xsi:type="dcterms:W3CDTF">2016-12-25T17:21:00Z</dcterms:modified>
  <cp:revision>94</cp:revision>
  <dc:subject/>
  <dc:title>全国高校网络教育考试委员会办公室电函</dc:title>
</cp:coreProperties>
</file>