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江西省社会科学“十四五”（</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基金项目课题指南</w:t>
      </w:r>
    </w:p>
    <w:tbl>
      <w:tblPr>
        <w:tblW w:w="9795" w:type="dxa"/>
        <w:jc w:val="center"/>
        <w:tblInd w:w="0" w:type="dxa"/>
        <w:tblLayout w:type="fixed"/>
        <w:tblCellMar>
          <w:top w:w="0" w:type="dxa"/>
          <w:left w:w="108" w:type="dxa"/>
          <w:bottom w:w="0" w:type="dxa"/>
          <w:right w:w="108" w:type="dxa"/>
        </w:tblCellMar>
      </w:tblPr>
      <w:tblGrid>
        <w:gridCol w:w="738"/>
        <w:gridCol w:w="9057"/>
      </w:tblGrid>
      <w:tr>
        <w:trPr>
          <w:trHeight w:val="600" w:hRule="atLeast"/>
        </w:trPr>
        <w:tc>
          <w:tcPr>
            <w:tcW w:w="9795" w:type="dxa"/>
            <w:gridSpan w:val="2"/>
            <w:tcBorders/>
            <w:vAlign w:val="center"/>
          </w:tcPr>
          <w:p>
            <w:pPr>
              <w:pStyle w:val="Normal"/>
              <w:widowControl/>
              <w:snapToGrid w:val="false"/>
              <w:ind w:firstLine="218"/>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一、马克思主义•科学社会主义</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理论体系与伟大意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原创性贡献研究</w:t>
            </w:r>
          </w:p>
        </w:tc>
      </w:tr>
      <w:tr>
        <w:trPr>
          <w:trHeight w:val="84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是中华文化和中国精神的时代精华研究</w:t>
            </w:r>
          </w:p>
        </w:tc>
      </w:tr>
      <w:tr>
        <w:trPr>
          <w:trHeight w:val="9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的科学内涵、历史地位和重大意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社会治理创新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传承红色基因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工匠精神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马克思主义基本原理及其当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马克思主义中国化“两结合”与中华优秀传统文化“两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马克思主义哲学中国化的创新发展与独特贡献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社会主义理论体系的科学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坚持我国社会主义制度优越性和全面深化改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面建设社会主义现代化国家新征程中的重大理论与实践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新道路与社会主义现代化建设规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推进共同富裕相关理论和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与收入分配改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奋斗的“十个坚持”历史经验研究（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伟大建党精神和中国共产党精神谱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精神谱系中的江西贡献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老区精神的内涵及在中国共产党建党精神谱系的地位与作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弘扬老区精神推动革命老区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企业家精神与工匠精神、劳模精神的塑造与培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科学家精神”在传承红色基因中的育人功能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协调推进“四个全面”战略布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类文明新形态与中国式现代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坚持马克思主义在意识形态领域的指导地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筑牢中国民族共同体意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外马克思主义意识形态理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维护国家意识形态安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方“普世价值”本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当前意识工作形态领域面临的挑战与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网络意识形态风险及其应对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提升领导干部意识形态能力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信息化视域下高校意识形态安全机制建构</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自由、民主、平等的科学内涵和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哲学社科学科学术话语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资本主义现代化反思与中国式现代话语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提升中国特色社会主义国际话语权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家安全、应急管理与防范化解重大风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入实施新时代人才强省战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生态文明建设的制度化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社会主义意识形态理论话语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思想政治教育创新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收入分配思想的创新与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球疫情背景下资本主义发展趋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碳达峰、碳中和纳入生态文明建设整体布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理想信念教育常态化制度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我省红色资源蕴含的思想内涵与时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红色档案、红色歌谣、红色标语的挖掘与整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伟大的建军精神的基本内涵及时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加快建设全国红色基因传承示范区路径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二、党史•党建</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中国共产党历史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坚持唯物史观、正确党史观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坚持和加强党的全面领导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推进党的自我革命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依规治党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中国共产党革命精神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历程中三个历史决议比较研究</w:t>
            </w:r>
          </w:p>
        </w:tc>
      </w:tr>
      <w:tr>
        <w:trPr>
          <w:trHeight w:val="96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第三个历史决议对中国共产党百年历程、重大成就、历史经验的科学总结和方法论启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伟大建党精神形成的理论渊源、实践基础、文化底蕴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在中国共产党百年奋斗历程中的历史地位和重大意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两个确立”对新时代党和国家事业发展的决定性意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奋斗的重大成就、历史意义和深远影响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在新民主主义革命时期奋斗历程、伟大成就和重大意义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在社会主义革命和建设时期奋斗历程、伟大成就和重大意义研究</w:t>
            </w:r>
          </w:p>
        </w:tc>
      </w:tr>
      <w:tr>
        <w:trPr>
          <w:trHeight w:val="106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在改革开放和社会主义现代化建设新时期奋斗历程、伟大成就和重大意义研究</w:t>
            </w:r>
          </w:p>
        </w:tc>
      </w:tr>
      <w:tr>
        <w:trPr>
          <w:trHeight w:val="9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社会主义新时代党和国家事业取得历史性成就、发生历史性变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百年历程与中华民族伟大复兴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百年历程与全面建成小康社会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百年来维护党中央权威基本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来意识形态工作基本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百年来党内政治生态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创造全过程人民民主的历程和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创造人类文明新形态的历程和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年党史学习教育的成就及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建立健全“两个维护”制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胸怀“国之大者”增强政治能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年来中国共产党政治建设基本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强和改善中国共产党的领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坚持党的领导、人民当家作主、依法治国有机统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贯彻执行民主集中制原则的政治优势与基本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红色文化涵养党员领导干部初心使命研究</w:t>
            </w:r>
          </w:p>
        </w:tc>
      </w:tr>
      <w:tr>
        <w:trPr>
          <w:trHeight w:val="699"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党的建设新的伟大工程与国家治理体系和治理能力现代化研究</w:t>
            </w:r>
          </w:p>
        </w:tc>
      </w:tr>
      <w:tr>
        <w:trPr>
          <w:trHeight w:val="712"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中国共产党推进自我革命的历程和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反腐败斗争经验和规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强党风廉政建设和反腐败斗争研究</w:t>
            </w:r>
          </w:p>
        </w:tc>
      </w:tr>
      <w:tr>
        <w:trPr>
          <w:trHeight w:val="687"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打通党内监督与党外监督的制度化通道研究</w:t>
            </w:r>
          </w:p>
        </w:tc>
      </w:tr>
      <w:tr>
        <w:trPr>
          <w:trHeight w:val="699"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党管人才的战略任务与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学校党建研究</w:t>
            </w:r>
          </w:p>
        </w:tc>
      </w:tr>
      <w:tr>
        <w:trPr>
          <w:trHeight w:val="637"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中共党史学科体系、学术体系、话语体系建设研究</w:t>
            </w:r>
          </w:p>
        </w:tc>
      </w:tr>
      <w:tr>
        <w:trPr>
          <w:trHeight w:val="661"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 xml:space="preserve">构建红色基因传承长效机制研究 </w:t>
            </w:r>
          </w:p>
        </w:tc>
      </w:tr>
      <w:tr>
        <w:trPr>
          <w:trHeight w:val="699"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背景下井冈山精神的传承研究</w:t>
            </w:r>
          </w:p>
        </w:tc>
      </w:tr>
      <w:tr>
        <w:trPr>
          <w:trHeight w:val="86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经济、社会、政治等各领域建设的历史经验及贡献研究（可分专题研究）</w:t>
            </w:r>
          </w:p>
        </w:tc>
      </w:tr>
      <w:tr>
        <w:trPr>
          <w:trHeight w:val="86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党的宣传工作研究</w:t>
            </w:r>
          </w:p>
        </w:tc>
      </w:tr>
      <w:tr>
        <w:trPr>
          <w:trHeight w:val="9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苏维埃共和国时期的意识形态建构及经验启示</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加快推进具有江西特色的长征国家文化公园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红军长征在江西的党史文化价值及其实践路径研究</w:t>
            </w:r>
          </w:p>
        </w:tc>
      </w:tr>
      <w:tr>
        <w:trPr>
          <w:trHeight w:val="724"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方志敏式”的根据地党建思想、实践及其历史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赣南原中央苏区革命遗址与革命文物保护利用研究</w:t>
            </w:r>
          </w:p>
        </w:tc>
      </w:tr>
      <w:tr>
        <w:trPr>
          <w:trHeight w:val="10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建党百年视域下井冈山精神（苏区精神、长征精神）的内涵及其时代价值研究（可分专题研究）</w:t>
            </w:r>
          </w:p>
        </w:tc>
      </w:tr>
      <w:tr>
        <w:trPr>
          <w:trHeight w:val="10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伟大建党精神与井冈山精神（苏区精神、长征精神）的内在逻辑研究（可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安源精神的内涵与时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安源路矿工人运动的历程、成就与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安源工运史对新时代工运事业和工会工作的启示研究</w:t>
            </w:r>
          </w:p>
        </w:tc>
      </w:tr>
      <w:tr>
        <w:trPr>
          <w:trHeight w:val="661"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安源工运时期党的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秋收起义的经验总结及其历史地位研究</w:t>
            </w:r>
          </w:p>
        </w:tc>
      </w:tr>
      <w:tr>
        <w:trPr>
          <w:trHeight w:val="724"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质量党的建设引领我省高质量发展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进一步完善权利监督制度和执纪执法体系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kern w:val="0"/>
                <w:sz w:val="32"/>
                <w:szCs w:val="32"/>
                <w:lang w:bidi="ar"/>
              </w:rPr>
              <w:t xml:space="preserve"> </w:t>
            </w:r>
            <w:r>
              <w:rPr>
                <w:rFonts w:ascii="黑体;SimHei" w:hAnsi="黑体;SimHei" w:cs="黑体;SimHei" w:eastAsia="黑体;SimHei"/>
                <w:b/>
                <w:bCs/>
                <w:color w:val="000000"/>
                <w:kern w:val="0"/>
                <w:sz w:val="32"/>
                <w:szCs w:val="32"/>
                <w:lang w:bidi="ar"/>
              </w:rPr>
              <w:t>三、哲学</w:t>
            </w:r>
          </w:p>
        </w:tc>
      </w:tr>
      <w:tr>
        <w:trPr>
          <w:trHeight w:val="699"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的哲学研究</w:t>
            </w:r>
          </w:p>
        </w:tc>
      </w:tr>
      <w:tr>
        <w:trPr>
          <w:trHeight w:val="86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马克思主义中国化新的飞跃的历史逻辑、理论逻辑与实践逻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当代中国马克思主义在哲学方面的原创性贡献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哲学中的重大理论热点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奋斗重大成就与历史经验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道路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类文明新形态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人类共同价值和人类命运共同体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共同富裕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以人民为中心思想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发展理念、新发展格局与新发展阶段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国家治理体系与治理能力现代化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伟大建党精神和中国共产党人精神谱系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当代艺术理论、认知理论等与传统哲学的交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快构建中国特色哲学社科学科学术话语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与哲学基本问题、基本原理、基本范畴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与信息科技前沿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元宇宙”的现象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儒家文化与社会主义核心价值观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陆九渊与江西儒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朱熹理学与王阳明心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理学文化遗产传承保护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四、宗教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宗教工作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百年来中国共产党宗教工作理论和方针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我国宗教工作新理念新举措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坚持我国宗教中国化方向的理论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全宗教工作体制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提升积极引导宗教适应中国社会的能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积极健康的宗教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宗教学“三大体系”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考古文化与古代宗教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儒释道传统与中国道统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古陶瓷“儒释道”的活化调查及传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省宗教文化遗产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龙虎山道教文化传承与保护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五、理论经济</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完整、准确、全面贯彻新发展理念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区域协调发展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十四五”时期我省经济发展新常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对西方经济学的反思与当代中国马克思主义政治经济学的新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相对贫困的理论内涵、发生机制与减贫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经济背景下我省创新驱动发展战略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技术驱动江西服务贸易高质量发展的机制与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平台经济、规制政策与区域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景村融合背景下乡村振兴的模式及其效应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绿色金融推动“双碳”目标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革命老区支持政策促进经济高质量发展的理论与实证研究</w:t>
            </w:r>
          </w:p>
        </w:tc>
      </w:tr>
      <w:tr>
        <w:trPr>
          <w:trHeight w:val="78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赣商文化”融入新时代民营经济高质量发展新飞跃的作用机制和路径研究</w:t>
            </w:r>
          </w:p>
        </w:tc>
      </w:tr>
      <w:tr>
        <w:trPr>
          <w:trHeight w:val="6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企业家精神视角下民营企业参与社会共同富裕的基本路径和实现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产业科技创新联合体促进经济发展与转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社会</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生态</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经济系统下鄱阳湖地区“禁捕退捕”政策效益分析</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我省航空制造业出口贸易促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双碳”目标下城市群碳排放差异与补偿性交易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零碳约束下内生经济增长模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我省共同富裕的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RCEP</w:t>
            </w:r>
            <w:r>
              <w:rPr>
                <w:rFonts w:ascii="仿宋_GB2312" w:hAnsi="仿宋_GB2312" w:cs="仿宋_GB2312" w:eastAsia="仿宋_GB2312"/>
                <w:color w:val="000000"/>
                <w:kern w:val="0"/>
                <w:sz w:val="32"/>
                <w:szCs w:val="32"/>
                <w:lang w:bidi="ar"/>
              </w:rPr>
              <w:t>对我省区域价值链重塑的影响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促进我省房地产业健康发展和良性循环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元宇宙试验区建设的策略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六、应用经济</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高质量发展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全面建设富裕江西，提升我省综合实力的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制造业数字化转型的影响因素与经济绩效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推动江西产业数字转型的制度供给与政策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技术与实体经济深度融合赋能传统产业转型升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经济发展促进碳减排的机理与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经济条件下生产性服务业与制造业融合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南昌建设为全省数字经济创新引领示范区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营商环境与数字经济互动效应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优化营商环境与中小企业“专精特新”转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优化营商环境与企业脱虚向实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发展阶段进一步优化营商环境的重点难点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民营经济可持续发展的内生增长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经济带实现双碳目标的机制、路径及绩效评价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双循环发展格局下我省产业链分工和转移动态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双碳”背景下民企转型面临的难题及破解路径</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双碳”目标下绿色金融助推江西省产业结构优化升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现“双碳”目标与保持经济持续稳定增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双碳”目标下企业和消费者行为改变的激励措施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双碳”背景下江西生态产品价值的多元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双碳目标下江西粮食产业面临的挑战及发展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型城镇化中的低碳路径与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传承红色基因支持江西民营经济发展的关联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民营经济发展对促进共同富裕的影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打造全球具有影响力的稀土新材料产业集群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提升我省稀土产业在全球产业链价值链地位的思路和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区域经济协调发展与促进共同富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促进第三次分配的税收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生态产品价值实现机制的现实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鼓励国有企业和社会资本参与乡村振兴的路径和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融科技赋能江西乡村振兴发展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品牌强农视角下我省现代农业产业升级的路径与政策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农业生产性服务业对粮食绿色生产的影响及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下规模性返贫的防范与治理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贸易摩擦加剧背景下我省粮食安全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打造我省世界级景区和度假区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产业链与创新链深度融合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经济下行压力下财政政策精准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引导资本规范健康发展与加强对资本有效监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进一步释放居民消费潜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少子老龄化对江西家庭消费的影响机制与应对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全灵活就业劳动用工和社会保障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打造我省内陆双向开放新高地战略和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快建设赣浙边际合作示范区的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铜鼓打造成湘赣边区域合作先行示范区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湘赣边区域合作示范区产业联动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文化强省建设的意蕴与路径选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促进中医药传承创新发展建设中医药强省的战略和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景德镇、上饶等地设立跨境电子商务综合试验区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产业工人队伍建设改革支持江西民营经济高质量发展的路径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七、法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法治思想的原创性、独创性理论贡献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法治思想的实践应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法治思想中党规国法关系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化全面依法治国实践与全面建设社会主义现代化国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治轨道上推进国家治理体系和治理能力现代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法治现代化道路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推进全过程人民民主的宪法基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动党内法规制度建设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内法规体系的优化完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三次分配的法律保障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风险防范与法律规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法治政府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会主义核心价值观与民法典的价值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知识产权惩罚性损害赔偿制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知识产权犯罪罪量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态环境保护法典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经济带的环境法治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养老服务体系建设的法治化保障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的宪法基础及其保障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后疫情”时代基本权利发展趋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民营企业产权的刑法保护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民法典》实施中的重大疑难问题研究</w:t>
            </w:r>
          </w:p>
        </w:tc>
      </w:tr>
      <w:tr>
        <w:trPr>
          <w:trHeight w:val="6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住房、就业、教育、医疗、社会保障等民生领域的法律问题研究（可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态环境损害惩罚性赔偿制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视野下积极社会救助法律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个人信息保护相关问题的法律治理</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美丽江西理念下实现“碳达峰碳中和”的环境法律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省优化营商环境立法配套措施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景德镇御窑遗址保护管理实践中的法律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sz w:val="32"/>
                <w:szCs w:val="32"/>
              </w:rPr>
            </w:pPr>
            <w:hyperlink r:id="rId2">
              <w:r>
                <w:rPr>
                  <w:rStyle w:val="InternetLink"/>
                  <w:rFonts w:ascii="仿宋_GB2312" w:hAnsi="仿宋_GB2312" w:cs="仿宋_GB2312" w:eastAsia="仿宋_GB2312"/>
                  <w:color w:val="000000"/>
                  <w:sz w:val="32"/>
                  <w:szCs w:val="32"/>
                  <w:u w:val="none"/>
                </w:rPr>
                <w:t>国家治理现代化与法治化营商环境建设研究</w:t>
              </w:r>
            </w:hyperlink>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sz w:val="32"/>
                <w:szCs w:val="32"/>
              </w:rPr>
            </w:pPr>
            <w:hyperlink r:id="rId3">
              <w:r>
                <w:rPr>
                  <w:rStyle w:val="InternetLink"/>
                  <w:rFonts w:ascii="仿宋_GB2312" w:hAnsi="仿宋_GB2312" w:cs="仿宋_GB2312" w:eastAsia="仿宋_GB2312"/>
                  <w:color w:val="000000"/>
                  <w:sz w:val="32"/>
                  <w:szCs w:val="32"/>
                  <w:u w:val="none"/>
                </w:rPr>
                <w:t>优化营商环境的法治化路径研究</w:t>
              </w:r>
            </w:hyperlink>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媒体时代构建良性互动营商法治环境路径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八、社会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新时代家庭观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社会主义社会建设理论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全面建设幸福江西，改善民生福祉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全面建设和谐江西，提升治理效能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视角下我省社会政策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业态经济与劳动者社会结构变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社会的理论建构、实践困境与突破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技术创新与社会生活方式转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共同富裕的新型城镇化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与农村精神文明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我省健康扶贫成效评估与长效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社会力量参与乡村振兴的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技术驱动社会公共服务创新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大数据的社会情绪风险防控与引导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大突发事件中网络谣言的治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当代青年群体的社会心态及影响因素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我省高校的就业公共服务体系，落实重点群体就业工作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易地扶贫搬迁安置区“共建共治共享”社会治理格局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教育“双减”的家庭反应与影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碳达峰碳中和背景下民众环境意识与行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绿色低碳社会生活方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高质量发展导向下城乡公共空间治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超大城市社区居家养老服务模式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壮大中等收入群体促进共同富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疫情常态化背景下的健康生活方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社会与社会治理的社会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型城镇化与县城社会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教育“双减”政策与教育公平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与农村预防返贫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巩固脱贫攻坚与乡村振兴有效衔接的社会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乡村振兴背景下农业现代化和农村产业转型发展的社会基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三孩政策与配套支持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深化产业工人队伍建设改革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提高产业工人技能与素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完善维护产业工人合法权益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乡村治理视阈下江西省农民收入增长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背景下构建新型医师评价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我省农村回流人才参与乡村振兴建设的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城乡治理的体制机制创新及发展趋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面推进健康江西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弘扬中华传统美德与培育新时代公民道德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九、政治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发展全过程人民民主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坚持和完善人民当家作主制度体系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对马克思主义人民性理论的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坚持和完善民主集中制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坚持和完善马克思主义在意识形态领域指导地位的根本制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第三个历史决议中“两个确立”的政治逻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来坚持党的集中统一领导的历史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来政治理论创新的历史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来发展和完善人民民主的理论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国共产党治国理政与政治话语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自我革命思想的历史演进和实践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以自我革命推进社会革命的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精神谱系与政治品格的相互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人的政治信仰与中华民族伟大复兴的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敢于斗争、敢于胜利精神的政治学分析</w:t>
            </w:r>
          </w:p>
        </w:tc>
      </w:tr>
      <w:tr>
        <w:trPr>
          <w:trHeight w:val="84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加强党的政治领导力、思想引领力、群众组织力、社会号召力的途径和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领导人民创造的政治文明新形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坚持人民民主专政与发展全过程人民民主的内在关联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发展全过程人民民主与推进国家治理现代化的内在关联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发展全过程人民民主的制度建设途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家治理体系和治理能力现代化与中华优秀传统政治文化的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共同富裕的政府机制和公共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总体国家安全观下城市安全风险防控体系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大数据时代提升基层治理效能的机制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乡村振兴背景下农村发展与治理的结构和机制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政府与数字治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面建设勤廉江西，优化政治生态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hyperlink r:id="rId4">
              <w:r>
                <w:rPr>
                  <w:rStyle w:val="InternetLink"/>
                  <w:rFonts w:ascii="仿宋_GB2312" w:hAnsi="仿宋_GB2312" w:cs="仿宋_GB2312" w:eastAsia="仿宋_GB2312"/>
                  <w:color w:val="000000"/>
                  <w:sz w:val="32"/>
                  <w:szCs w:val="32"/>
                  <w:u w:val="none"/>
                </w:rPr>
                <w:t>优化营商环境与数字政府建设研究</w:t>
              </w:r>
            </w:hyperlink>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十、语言学</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特色汉语语言学学科体系、学术体系、话语体系建设与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国家治理的语情监测及其体系建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国外语非通用语种专业建设和人才培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外语教育的国家意识话语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在中国传播的少数民族文献资料搜集、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文字与出土文献大型资源库标准化建设研究</w:t>
            </w:r>
          </w:p>
        </w:tc>
      </w:tr>
      <w:tr>
        <w:trPr>
          <w:trHeight w:val="9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面向国家突发公共事件的语言应急服务研究（分自然灾害、事故灾难、公共卫生事件、社会安全事件等专题）</w:t>
            </w:r>
          </w:p>
        </w:tc>
      </w:tr>
      <w:tr>
        <w:trPr>
          <w:trHeight w:val="9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面向中文国际教育的汉字、词汇、语义、语法、语用、篇章等方面的基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各地方言史料研究（可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我省出土文献资料的汉语发展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教育技术在外语教育教学中的理论与应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医核心术语及部件的英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医形象建构的互文性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文化外宣背景下中国优秀文学作品的外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语料库与学术话语推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古代书院文化在海外的翻译和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赣剧剧本外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中国故事”视域下用英语讲好景德镇瓷茶故事实践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十一、文学</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文艺工作重要论述与新时代马克思主义文艺理论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文艺工作重要论述指导下的新时代文学创作与批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当代马克思主义文学理论基本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中国文学理论的时代性、民族性与世界性关系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故事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中国特色文学批评理论体系建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艺理论的当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右诗经文献考</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清代时文大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瓷文化与瓷的叙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元明时期江西文人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身体美学与日常生活审美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外汉学研究视角下日本对于中国陶瓷文化的翻译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易学文献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代江西时文家与文章学演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清代江西词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Style w:val="Font11"/>
                <w:rFonts w:cs="宋体;SimSun"/>
                <w:lang w:bidi="ar"/>
              </w:rPr>
              <w:t>叙事伦理学视角下的维</w:t>
            </w:r>
            <w:r>
              <w:rPr>
                <w:rStyle w:val="Font91"/>
                <w:rFonts w:eastAsia="仿宋_GB2312"/>
                <w:lang w:bidi="ar"/>
              </w:rPr>
              <w:t></w:t>
            </w:r>
            <w:r>
              <w:rPr>
                <w:rStyle w:val="Font11"/>
                <w:rFonts w:cs="宋体;SimSun"/>
                <w:lang w:bidi="ar"/>
              </w:rPr>
              <w:t>苏</w:t>
            </w:r>
            <w:r>
              <w:rPr>
                <w:rStyle w:val="Font91"/>
                <w:rFonts w:eastAsia="仿宋_GB2312"/>
                <w:lang w:bidi="ar"/>
              </w:rPr>
              <w:t></w:t>
            </w:r>
            <w:r>
              <w:rPr>
                <w:rStyle w:val="Font11"/>
                <w:rFonts w:cs="宋体;SimSun"/>
                <w:lang w:bidi="ar"/>
              </w:rPr>
              <w:t>奈保尔小说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宋代江西文学文献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光体赣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宋代江西词人在词学史上的意义和影响</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书院文化的继承与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稻作文化的保护与利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右商帮文化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阳明心学与日本近代文学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经学文献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赋能江西非物质文化遗产传承与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东北古戏台的传承保护与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客家古屋的传承保护与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家级非遗义门陈“家训传统”传承创新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方志敏文学作品艺术美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古宗祠的保护与开发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陶瓷文化历史街区活化保护和创新性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女性作家及作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瓷文化与瓷叙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中国中外文学交流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当代文学在周边国家的译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马克思主义文艺理论的域外影响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十二、艺术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文化艺术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艺术史、艺术批评史研究（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化自信与新时代文艺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德艺双馨文艺人才队伍培养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艺作品践行社会主义核心价值观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影视讲好中国故事的理论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征国家文化公园江西段设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理念下乡村振兴艺术设计战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红色戏剧传承与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红色传记电影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媒体技术下江西非物质文化遗产的美育功用及途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流坑古村传统建筑文物修缮设计现状分析</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婺源传统民居雕刻艺术美学修缮设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影视剧创作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书院建筑文物修缮设计现状分析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红色重大历史题材油画的探索与特色</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基因在文创产品服务设计中的应用与实践</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音乐、影视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花鼓、采茶、三脚班”源流考</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南客家传统木工技艺数字化传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剧唱腔的口述史采集整理及数据库建设</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红色文化”视觉传达的设计创新与应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特色传统工艺保护与活化利用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抚州采茶戏传统曲谱及剧本整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昏侯国遗址博物馆艺术衍生品设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海昏侯墓出土文物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新建区非物质文化遗产“盘门舞”艺术形态与文化传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傩艺术元素在文创产品设计中的“活态化”运用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十三、教育学•心理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教育工作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百年教育方针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愿景下的高等教育区域均衡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我省教育高质量发展的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各级各类学校人才培养模式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义务教育阶段课后服务运行机制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大变局时代”大学生主流意识形态认同与教育保障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类型化背景下本科层次职业教育发展与改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提升职业教育适应性和影响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义务教育阶段“双减”政策落实的体制与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减”政策背景下江西基础教育课程质量监测与保障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疫情常态化下学校卫生保健教育的强化与公共危机的应对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外语教育中的国家文化安全意识培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高校优势学科助力乡村振兴发展的实践与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江西高校推动研究生教育质量提升的关键要素与突破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三全育人”视域下江西高校人才培育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破五唯”背景下江西高校教师科研激励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四五”时期提升江西高校国际化办学影响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一轮“双一流”建设背景下江西高校学科竞争力提升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精神与数字化优质教学资源共建融合协同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思政教育中红色基因传承结构模块教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家校协同视域下青少年心理健康问题的预防及干预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技术赋能乡村教育振兴的模式创新与政策研究</w:t>
            </w:r>
          </w:p>
        </w:tc>
      </w:tr>
      <w:tr>
        <w:trPr>
          <w:trHeight w:val="6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校学科研究范式中马克思主义意识形态厚植机理与路径优化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十四、体育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体育工作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百年来中国共产党领导体育工作的经验与启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的十九大以来我国体育改革与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以人民为中心的体育发展理念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中华体育精神、中国精神创新研究</w:t>
            </w:r>
          </w:p>
        </w:tc>
      </w:tr>
      <w:tr>
        <w:trPr>
          <w:trHeight w:val="84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体教融合”“体卫融合”“体医融合”“体旅融合”理论与实践研究（分专题分领域）</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四五”时期群众体育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年未有之大变局中的中国体育与世界交流融合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人类命运共同体”构建中的中国体育责任与使命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更高水平的全民健身公共服务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我国体育产业新发展格局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减”政策背景下学校体育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减”政策背景下校外体育培训机构监管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经济驱动体育产业振兴的内在机理与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民健身公共服务体系高质量构建研究</w:t>
            </w:r>
          </w:p>
        </w:tc>
      </w:tr>
      <w:tr>
        <w:trPr>
          <w:trHeight w:val="840" w:hRule="atLeast"/>
        </w:trPr>
        <w:tc>
          <w:tcPr>
            <w:tcW w:w="738"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学校体育课程思政的目标、任务、价值、建设模式和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战略背景下社会力量参与公共体育服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体育学学科评价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体育工作实践及其历史影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江西红色精神中民族传统体育的文化自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江西体育旅游与农业观光融合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赋能江西体育产业高质量发展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革命老区体育事业对口帮扶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循环”新发展格局下江西体育产业高质量发展理论与实践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十五、新闻传播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译介与国际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统一战线思想的新媒体传播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建构国家主流意识形态的传播与认同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快构建中国话语和中国叙事体系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气候变化议题新闻报道中策略框架的使用对于国际传播效果的影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主题出版物的版权输出及国际影响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网络文化圈群对互联网舆论的影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白鹤王国形象的数字化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社会治理视域下县级融媒体中心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媒介与乡村振兴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秋收起义的媒体宣传话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标语传播的历史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主流媒体中江西形象的建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外主流媒体价值观差异与融合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视觉文化视域下主流意识形态日常生活化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革命根据地的媒介批评特色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元宇宙与视听传播的变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网络直播和江西传统文化传播的有机结合</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媒体视域下“讲好乡村振兴故事”沉浸式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平台型媒体热点信息的价值取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近现代新闻人物社会记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互联网舆论极化背景下的政策沟通与说服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模式下区域防疫自媒体推进的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区化网络谣言互助式治理形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的乡村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文化的跨媒介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江西风景独好”的媒介品牌效应塑造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城市品牌形象的数字化塑造与网络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景德镇陶瓷故乡的全媒体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中医药文化对外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赣剧《临川四梦》全球传播方式和路径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十六、图书情报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强军思想索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数字记忆的理论、方法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旅融合视阈下江西红色资源开发利用模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卡脖子”问题的情报学研究模式建立及应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人文视域下档案文化创意服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文献书目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沉浸体验视角下档案馆信息开发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专利视角下大南昌都市圈科技创新发展潜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专利情报的江西高校创新能力综合评价方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高校数字化图书共享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知识产权创新服务的高校图书馆科技智库服务模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科技管理活动中应用“代表作”评价制度的理论探索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公共图书馆省域总分馆体系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用户赋能驱动的档案移动服务模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据驱动的学科分类体系在社会科学评价中的应用</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医疗时代老年人健康信息行为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十七、历史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大历史观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历史科学重要论述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两创”思想对传承弘扬中华优秀传统文化的指导意义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的三个历史决议对于认识中国近代史、中共党史、新中国史的指导意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第三个历史决议与新中国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当代中国化马克思主义历史理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五千年中华文明史的演进、分期及特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社会形态理论下的中国历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代国家礼制与中华礼仪文明延续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传统社会民间文书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传统生态文化遗产及其当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代江南地区家谱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史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宋明理学与清代医学知识建构</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类历史上的生态文明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年未有之大变局与世界现代史学科建设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清代赣西北山区开发与地方社会变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清鄱阳湖农田水利开发与地方生态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代白鹿洞书院与地方社会互动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传统村落非遗搜集、整理与数字化保护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海昏侯刘贺墓出土漆器铭文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昏侯刘贺墓出土木牍综合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景德镇瓷业工人运动的百年历程、精神内涵及时代价值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景德镇国家陶瓷文化传承创新试验区陶瓷文化资源的挖掘、保护与利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洪州窑文化价值的发掘和利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宋代江西士人笔记整理与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十八、管理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发展数字经济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全面建设创新江西，提升我省发展动力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全面建设美丽江西，实现绿色转型升级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放管服”改革促进碳达峰碳中和实施的政策及路径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共建共治共享”视域下城市治理能力现代化水平的测度及提升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形势下江西省优化营商环境的瓶颈和突破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hyperlink r:id="rId5">
              <w:r>
                <w:rPr>
                  <w:rStyle w:val="InternetLink"/>
                  <w:rFonts w:ascii="仿宋_GB2312" w:hAnsi="仿宋_GB2312" w:cs="仿宋_GB2312" w:eastAsia="仿宋_GB2312"/>
                  <w:color w:val="000000"/>
                  <w:sz w:val="32"/>
                  <w:szCs w:val="32"/>
                  <w:u w:val="none"/>
                </w:rPr>
                <w:t>区域营商环境与城市竞争力研究</w:t>
              </w:r>
            </w:hyperlink>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hyperlink r:id="rId6">
              <w:r>
                <w:rPr>
                  <w:rStyle w:val="InternetLink"/>
                  <w:rFonts w:ascii="仿宋_GB2312" w:hAnsi="仿宋_GB2312" w:cs="仿宋_GB2312" w:eastAsia="仿宋_GB2312"/>
                  <w:color w:val="000000"/>
                  <w:sz w:val="32"/>
                  <w:szCs w:val="32"/>
                  <w:u w:val="none"/>
                </w:rPr>
                <w:t>营商环境优化与区域创新效率研究</w:t>
              </w:r>
            </w:hyperlink>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互联网发展与营商环境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县域营商环境评估与比较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营商环境对民营企业发展质量的作用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优化营商环境、企业家精神与经济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据驱动的政府治理能力现代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赋能巩固脱贫攻坚成果的机制与效率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数字平台赋能居民低碳行为的机理与对策</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碳”目标下区域科技创新监测评估体系重构与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产学研结合强化企业创新主体地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产业基础再造工程激发“专精特新”企业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运河、长征、长江文化旅游带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南稀土矿区河流水体稀土浓度时空变化机制与管控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混改国有企业战略变革与技术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景德镇国家陶瓷文化传承创新试验区协同发展研究</w:t>
            </w:r>
          </w:p>
        </w:tc>
      </w:tr>
      <w:tr>
        <w:trPr>
          <w:trHeight w:val="6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加快打造景德镇陶瓷文化对外交流新平台重点突破领域与发展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冠疫情影响下景德镇陶瓷产业“自救”与“它救”模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科研人员考核激励制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民办本科院校创新能力提升机制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红色文化旅游与家国认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旅游资源跨区域整合开发价值共创机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融支持我省传统村落生态产品价值实现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聚焦关键技术领域的现代化科技创新治理体系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聚焦原创技术突破的颠覆式创新策略与体制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把江西打造成为新时代乡村振兴样板之地的战略与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口老龄化背景下养老服务体系建设、制度保障与发展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轻度老龄化社会背景下医养结合人才队伍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江西农村养老服务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视角下江西乡村产业发展驱动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战略配套政策实施效果的区域性差异及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战略下农村基层组织力提升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区应对重大公共危机事件的韧性治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重大突发公共卫生事件协同治理体系与政策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员工工匠精神的形成机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会心态视角下创新精神、工匠精神及其相互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交媒体与乡村旅游地融合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我省航空产业协同发展路径与创新策略研究</w:t>
            </w:r>
          </w:p>
        </w:tc>
      </w:tr>
      <w:tr>
        <w:trPr>
          <w:trHeight w:val="84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康养避暑旅游地品牌塑造影响路径与高质量发展决策机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大突发公共卫生事件下应急物流能力提升机制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文化强省背景下促进我省文化和旅游公共服务体系高质量发展研究 </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快江西省</w:t>
            </w:r>
            <w:r>
              <w:rPr>
                <w:rFonts w:eastAsia="仿宋_GB2312" w:cs="仿宋_GB2312" w:ascii="仿宋_GB2312" w:hAnsi="仿宋_GB2312"/>
                <w:color w:val="000000"/>
                <w:kern w:val="0"/>
                <w:sz w:val="32"/>
                <w:szCs w:val="32"/>
                <w:lang w:bidi="ar"/>
              </w:rPr>
              <w:t>VR</w:t>
            </w:r>
            <w:r>
              <w:rPr>
                <w:rFonts w:ascii="仿宋_GB2312" w:hAnsi="仿宋_GB2312" w:cs="仿宋_GB2312" w:eastAsia="仿宋_GB2312"/>
                <w:color w:val="000000"/>
                <w:kern w:val="0"/>
                <w:sz w:val="32"/>
                <w:szCs w:val="32"/>
                <w:lang w:bidi="ar"/>
              </w:rPr>
              <w:t>数字创意产业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乡村治理与城乡融合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文化产业高质量发展推进文化强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我省“文化强省”建设目标体系与战略措施研究</w:t>
            </w:r>
          </w:p>
        </w:tc>
      </w:tr>
      <w:tr>
        <w:trPr>
          <w:trHeight w:val="824"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2.</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我省航空、电子信息、装备制造、中医药、新能源、新材料等优势产业转型升级对策研究（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元宇宙对我省文旅产业数字化发展的机遇挑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打造天下英才重要首选地的政策扶持与实现路径研究</w:t>
            </w:r>
          </w:p>
        </w:tc>
      </w:tr>
    </w:tbl>
    <w:p>
      <w:pPr>
        <w:pStyle w:val="Normal"/>
        <w:rPr>
          <w:color w:val="000000"/>
        </w:rPr>
      </w:pPr>
      <w:r>
        <w:rPr>
          <w:color w:val="000000"/>
        </w:rPr>
      </w:r>
    </w:p>
    <w:sectPr>
      <w:footerReference w:type="even" r:id="rId7"/>
      <w:footerReference w:type="default" r:id="rId8"/>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eastAsia="宋体;SimSun"/>
      <w:kern w:val="2"/>
      <w:sz w:val="18"/>
      <w:szCs w:val="24"/>
    </w:rPr>
  </w:style>
  <w:style w:type="character" w:styleId="InternetLink">
    <w:name w:val="Hyperlink"/>
    <w:rPr>
      <w:color w:val="0000FF"/>
      <w:u w:val="single"/>
    </w:rPr>
  </w:style>
  <w:style w:type="character" w:styleId="Font71">
    <w:name w:val="font71"/>
    <w:qFormat/>
    <w:rPr>
      <w:rFonts w:ascii="Times New Roman" w:hAnsi="Times New Roman" w:cs="Times New Roman"/>
      <w:b/>
      <w:color w:val="000000"/>
      <w:sz w:val="32"/>
      <w:szCs w:val="32"/>
      <w:u w:val="none"/>
    </w:rPr>
  </w:style>
  <w:style w:type="character" w:styleId="Font01">
    <w:name w:val="font01"/>
    <w:qFormat/>
    <w:rPr>
      <w:rFonts w:ascii="黑体;SimHei" w:hAnsi="黑体;SimHei" w:eastAsia="黑体;SimHei" w:cs="黑体;SimHei"/>
      <w:b/>
      <w:color w:val="000000"/>
      <w:sz w:val="32"/>
      <w:szCs w:val="32"/>
      <w:u w:val="none"/>
    </w:rPr>
  </w:style>
  <w:style w:type="character" w:styleId="Font11">
    <w:name w:val="font11"/>
    <w:qFormat/>
    <w:rPr>
      <w:rFonts w:ascii="仿宋_GB2312" w:hAnsi="仿宋_GB2312" w:eastAsia="仿宋_GB2312" w:cs="仿宋_GB2312"/>
      <w:i w:val="false"/>
      <w:iCs w:val="false"/>
      <w:color w:val="000000"/>
      <w:sz w:val="32"/>
      <w:szCs w:val="32"/>
      <w:u w:val="none"/>
    </w:rPr>
  </w:style>
  <w:style w:type="character" w:styleId="Font91">
    <w:name w:val="font91"/>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2&amp;CurRec=19&amp;DbCode= CJFD&amp;dbname=CJFDLAST2022&amp;filename=SHJX202106003&amp;urlid=&amp;yx=" TargetMode="External"/><Relationship Id="rId3" Type="http://schemas.openxmlformats.org/officeDocument/2006/relationships/hyperlink" Target="https://kns.cnki.net/kns8/Detail?sfield=fn&amp;QueryID=0&amp;CurRec=21&amp;DbCode= CJFD&amp;dbname=CJFDLAST2022&amp;filename=SHJX202106005&amp;urlid=&amp;yx=" TargetMode="External"/><Relationship Id="rId4" Type="http://schemas.openxmlformats.org/officeDocument/2006/relationships/hyperlink" Target="https://kns.cnki.net/kns8/Detail?sfield=fn&amp;QueryID=2&amp;CurRec=20&amp;DbCode= CJFD&amp;dbname=CJFDLAST2022&amp;filename=SHJX202106004&amp;urlid=&amp;yx=" TargetMode="External"/><Relationship Id="rId5" Type="http://schemas.openxmlformats.org/officeDocument/2006/relationships/hyperlink" Target="https://kns.cnki.net/kns8/Detail?sfield=fn&amp;QueryID=2&amp;CurRec=15&amp;DbCode= CAPJ&amp;dbname=CAPJLAST&amp;filename=BHDS20211227002&amp;urlid=11.3979.c.20211227.1626.004&amp;yx=Y" TargetMode="External"/><Relationship Id="rId6" Type="http://schemas.openxmlformats.org/officeDocument/2006/relationships/hyperlink" Target="https://kns.cnki.net/kns8/Detail?sfield=fn&amp;QueryID=0&amp;CurRec=46&amp;DbCode= CAPJ&amp;dbname=CAPJLAST&amp;filename=KJJB20211112000&amp;urlid=42.1224.G3.20211112.1037.002&amp;yx=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57:00Z</dcterms:created>
  <dc:creator>hp</dc:creator>
  <dc:description/>
  <cp:keywords/>
  <dc:language>en-US</dc:language>
  <cp:lastModifiedBy>Administrator</cp:lastModifiedBy>
  <cp:lastPrinted>2022-03-30T09:29:00Z</cp:lastPrinted>
  <dcterms:modified xsi:type="dcterms:W3CDTF">2022-03-31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7764BA7CA47CBADFC849AD5D525C8</vt:lpwstr>
  </property>
  <property fmtid="{D5CDD505-2E9C-101B-9397-08002B2CF9AE}" pid="3" name="KSOProductBuildVer">
    <vt:lpwstr>2052-11.1.0.11365</vt:lpwstr>
  </property>
  <property fmtid="{D5CDD505-2E9C-101B-9397-08002B2CF9AE}" pid="4" name="KSOSaveFontToCloudKey">
    <vt:lpwstr>234522829_btnclosed</vt:lpwstr>
  </property>
</Properties>
</file>