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6"/>
        </w:rPr>
      </w:pPr>
      <w:r>
        <w:rPr>
          <w:rFonts w:ascii="黑体" w:hAnsi="黑体" w:cs="Times New Roman" w:eastAsia="黑体"/>
          <w:sz w:val="44"/>
          <w:szCs w:val="36"/>
        </w:rPr>
        <w:t>新余市成人教育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b w:val="false"/>
          <w:b w:val="false"/>
          <w:bCs w:val="false"/>
          <w:sz w:val="44"/>
          <w:szCs w:val="36"/>
          <w:lang w:eastAsia="zh-CN"/>
        </w:rPr>
      </w:pPr>
      <w:r>
        <w:rPr>
          <w:rFonts w:eastAsia="黑体" w:cs="方正小标宋简体" w:ascii="黑体" w:hAnsi="黑体"/>
          <w:b w:val="false"/>
          <w:bCs w:val="false"/>
          <w:sz w:val="44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0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新余市成人教育中心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国有资产占用情况表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第一部分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新余市成人教育中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部门概况</w:t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能</w:t>
      </w:r>
    </w:p>
    <w:p>
      <w:pPr>
        <w:pStyle w:val="Normal"/>
        <w:ind w:firstLine="63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负责统筹、规划、协调、实施全市各级各类成人教育；构建我市现代远程教育、继续教育、终生教育体系；开展广播电视大学学历教育和非学历教育工作；承担全市社区大学继续教育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工</w:t>
      </w:r>
      <w:r>
        <w:rPr>
          <w:rFonts w:ascii="仿宋_GB2312" w:hAnsi="仿宋_GB2312" w:cs="Times New Roman" w:eastAsia="仿宋_GB2312"/>
          <w:sz w:val="30"/>
          <w:szCs w:val="30"/>
        </w:rPr>
        <w:t>作；承担新余市农民实用技术和转移性培训工作；承担原市财校、市商校、市财校的教育工作职能；开展城市社区教育工作；完成（承担）上级主管部门赋予的成人教育及其他工作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新余市成人教育中心（江西广播电视大学新余市分校）是根据余编字</w:t>
      </w:r>
      <w:r>
        <w:rPr>
          <w:rFonts w:eastAsia="仿宋_GB2312" w:cs="仿宋_GB2312" w:ascii="仿宋_GB2312" w:hAnsi="仿宋_GB2312"/>
          <w:sz w:val="30"/>
          <w:szCs w:val="30"/>
        </w:rPr>
        <w:t>[2001]16</w:t>
      </w:r>
      <w:r>
        <w:rPr>
          <w:rFonts w:ascii="仿宋_GB2312" w:hAnsi="仿宋_GB2312" w:cs="仿宋_GB2312" w:eastAsia="仿宋_GB2312"/>
          <w:sz w:val="30"/>
          <w:szCs w:val="30"/>
        </w:rPr>
        <w:t>号文确定的为市政府直属正县级全额拨款事业单位，实行两块牌子一套人马，业务上归口市教育局指导；内设党政办公室、教务处、总务处、招生办公室、网络教育处、培训教育处、信息技术处、社区大学办公室共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个正科级职能管理机构。纳入本套部门决算汇编范围的单位共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，核定人员编制</w:t>
      </w:r>
      <w:r>
        <w:rPr>
          <w:rFonts w:eastAsia="仿宋_GB2312" w:cs="仿宋_GB2312" w:ascii="仿宋_GB2312" w:hAnsi="仿宋_GB2312"/>
          <w:sz w:val="30"/>
          <w:szCs w:val="30"/>
        </w:rPr>
        <w:t>44</w:t>
      </w:r>
      <w:r>
        <w:rPr>
          <w:rFonts w:ascii="仿宋_GB2312" w:hAnsi="仿宋_GB2312" w:cs="仿宋_GB2312" w:eastAsia="仿宋_GB2312"/>
          <w:sz w:val="30"/>
          <w:szCs w:val="30"/>
        </w:rPr>
        <w:t>名，年末实有人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6</w:t>
      </w:r>
      <w:r>
        <w:rPr>
          <w:rFonts w:ascii="仿宋_GB2312" w:hAnsi="仿宋_GB2312" w:cs="仿宋_GB2312" w:eastAsia="仿宋_GB2312"/>
          <w:sz w:val="30"/>
          <w:szCs w:val="30"/>
        </w:rPr>
        <w:t>人，其中在职在岗教职工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退休人员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遗属补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0"/>
          <w:szCs w:val="30"/>
        </w:rPr>
        <w:t>；年末在校学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775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部门决算表</w:t>
      </w:r>
    </w:p>
    <w:p>
      <w:pPr>
        <w:pStyle w:val="Normal"/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69230" cy="5287645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/>
        <w:drawing>
          <wp:inline distT="0" distB="0" distL="0" distR="0">
            <wp:extent cx="5436870" cy="3021965"/>
            <wp:effectExtent l="0" t="0" r="0" b="0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74665" cy="3444875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9865" cy="3851910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1135" cy="4155440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324475" cy="5657850"/>
            <wp:effectExtent l="0" t="0" r="0" b="0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3675" cy="5109845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3040" cy="1900555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9865" cy="2844800"/>
            <wp:effectExtent l="0" t="0" r="0" b="0"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2405" cy="3099435"/>
            <wp:effectExtent l="0" t="0" r="0" b="0"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部门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度收入总计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18.0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其中年初结转和结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7.63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2.85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6</w:t>
      </w:r>
      <w:r>
        <w:rPr>
          <w:rFonts w:eastAsia="仿宋_GB2312" w:cs="仿宋_GB2312" w:ascii="仿宋_GB2312" w:hAnsi="仿宋_GB2312"/>
          <w:sz w:val="30"/>
          <w:szCs w:val="30"/>
        </w:rPr>
        <w:t xml:space="preserve">  %</w:t>
      </w:r>
      <w:r>
        <w:rPr>
          <w:rFonts w:ascii="仿宋_GB2312" w:hAnsi="仿宋_GB2312" w:cs="仿宋_GB2312" w:eastAsia="仿宋_GB2312"/>
          <w:sz w:val="30"/>
          <w:szCs w:val="30"/>
        </w:rPr>
        <w:t xml:space="preserve">；本年收入合计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40.4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4.1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.5</w:t>
      </w:r>
      <w:r>
        <w:rPr>
          <w:rFonts w:eastAsia="仿宋_GB2312" w:cs="仿宋_GB2312" w:ascii="仿宋_GB2312" w:hAnsi="仿宋_GB2312"/>
          <w:sz w:val="30"/>
          <w:szCs w:val="30"/>
        </w:rPr>
        <w:t xml:space="preserve">  %</w:t>
      </w:r>
      <w:r>
        <w:rPr>
          <w:rFonts w:ascii="仿宋_GB2312" w:hAnsi="仿宋_GB2312" w:cs="仿宋_GB2312" w:eastAsia="仿宋_GB2312"/>
          <w:sz w:val="30"/>
          <w:szCs w:val="30"/>
        </w:rPr>
        <w:t>，主要原因是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今年财政拨款收入较去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.69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财政一次性补齐了以前年度的单位负担部分的职业年金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非财政拨款结余补亏收支差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7.6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本年收入的具体构成为：财政拨款收入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20.25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占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6.3</w:t>
      </w:r>
      <w:r>
        <w:rPr>
          <w:rFonts w:eastAsia="仿宋_GB2312" w:cs="仿宋_GB2312" w:ascii="仿宋_GB2312" w:hAnsi="仿宋_GB2312"/>
          <w:sz w:val="30"/>
          <w:szCs w:val="30"/>
        </w:rPr>
        <w:t xml:space="preserve"> %</w:t>
      </w:r>
      <w:r>
        <w:rPr>
          <w:rFonts w:ascii="仿宋_GB2312" w:hAnsi="仿宋_GB2312" w:cs="仿宋_GB2312" w:eastAsia="仿宋_GB2312"/>
          <w:sz w:val="30"/>
          <w:szCs w:val="30"/>
        </w:rPr>
        <w:t>；事业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88.88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占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1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4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级补助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.85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占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27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经营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 xml:space="preserve">其他收入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44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3</w:t>
      </w:r>
      <w:r>
        <w:rPr>
          <w:rFonts w:eastAsia="仿宋_GB2312" w:cs="仿宋_GB2312" w:ascii="仿宋_GB2312" w:hAnsi="仿宋_GB2312"/>
          <w:sz w:val="30"/>
          <w:szCs w:val="30"/>
        </w:rPr>
        <w:t xml:space="preserve">  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度支出总计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18.05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其中本年支出合计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49.99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5.56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2</w:t>
      </w:r>
      <w:r>
        <w:rPr>
          <w:rFonts w:eastAsia="仿宋_GB2312" w:cs="仿宋_GB2312" w:ascii="仿宋_GB2312" w:hAnsi="仿宋_GB2312"/>
          <w:sz w:val="30"/>
          <w:szCs w:val="30"/>
        </w:rPr>
        <w:t xml:space="preserve">  %</w:t>
      </w:r>
      <w:r>
        <w:rPr>
          <w:rFonts w:ascii="仿宋_GB2312" w:hAnsi="仿宋_GB2312" w:cs="仿宋_GB2312" w:eastAsia="仿宋_GB2312"/>
          <w:sz w:val="30"/>
          <w:szCs w:val="30"/>
        </w:rPr>
        <w:t>，主要原因是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一次性补付了以前年度单位负担部分的职业年金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末结转和结余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减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5.36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会计制度调整为收付实现制，财政拨款年末无结转结余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年支出的具体构成为：基本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02.39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1.12</w:t>
      </w:r>
      <w:r>
        <w:rPr>
          <w:rFonts w:eastAsia="仿宋_GB2312" w:cs="仿宋_GB2312" w:ascii="仿宋_GB2312" w:hAnsi="仿宋_GB2312"/>
          <w:sz w:val="30"/>
          <w:szCs w:val="30"/>
        </w:rPr>
        <w:t xml:space="preserve">  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0.02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占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97</w:t>
      </w:r>
      <w:r>
        <w:rPr>
          <w:rFonts w:eastAsia="仿宋_GB2312" w:cs="仿宋_GB2312" w:ascii="仿宋_GB2312" w:hAnsi="仿宋_GB2312"/>
          <w:sz w:val="30"/>
          <w:szCs w:val="30"/>
        </w:rPr>
        <w:t xml:space="preserve">  %</w:t>
      </w:r>
      <w:r>
        <w:rPr>
          <w:rFonts w:ascii="仿宋_GB2312" w:hAnsi="仿宋_GB2312" w:cs="仿宋_GB2312" w:eastAsia="仿宋_GB2312"/>
          <w:sz w:val="30"/>
          <w:szCs w:val="30"/>
        </w:rPr>
        <w:t>；经营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占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%</w:t>
      </w:r>
      <w:r>
        <w:rPr>
          <w:rFonts w:ascii="仿宋_GB2312" w:hAnsi="仿宋_GB2312" w:cs="仿宋_GB2312" w:eastAsia="仿宋_GB2312"/>
          <w:sz w:val="30"/>
          <w:szCs w:val="30"/>
        </w:rPr>
        <w:t xml:space="preserve">；其他支出（上缴上级支出）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7.58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占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.91</w:t>
      </w:r>
      <w:r>
        <w:rPr>
          <w:rFonts w:eastAsia="仿宋_GB2312" w:cs="仿宋_GB2312" w:ascii="仿宋_GB2312" w:hAnsi="仿宋_GB2312"/>
          <w:sz w:val="30"/>
          <w:szCs w:val="30"/>
        </w:rPr>
        <w:t xml:space="preserve"> 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度财政拨款本年支出年初预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44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决算数为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20.2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元，完成年初预算的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3.8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其中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初预算数为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03.98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93.2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1.8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二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般公共服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初预算数为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万元，决算数为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社会保障和就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初预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.0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.5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65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今年本单位有一退休人员死亡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四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文化旅游体育与传媒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初预算数为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万元，决算数为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</w:p>
    <w:p>
      <w:pPr>
        <w:pStyle w:val="Normal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度一般公共预算财政拨款基本支出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35.4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（一）工资福利支出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1.52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9.31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9.6</w:t>
      </w:r>
      <w:r>
        <w:rPr>
          <w:rFonts w:eastAsia="仿宋_GB2312" w:cs="仿宋_GB2312" w:ascii="仿宋_GB2312" w:hAnsi="仿宋_GB2312"/>
          <w:sz w:val="30"/>
          <w:szCs w:val="30"/>
        </w:rPr>
        <w:t xml:space="preserve">  %</w:t>
      </w:r>
      <w:r>
        <w:rPr>
          <w:rFonts w:ascii="仿宋_GB2312" w:hAnsi="仿宋_GB2312" w:cs="仿宋_GB2312" w:eastAsia="仿宋_GB2312"/>
          <w:sz w:val="30"/>
          <w:szCs w:val="30"/>
        </w:rPr>
        <w:t>，主要原因是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位同志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年初退休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一次性补付了以前年度单位负担的职业年金。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color w:val="FF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（二）商品和服务支出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37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12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0.62</w:t>
      </w:r>
      <w:r>
        <w:rPr>
          <w:rFonts w:eastAsia="仿宋_GB2312" w:cs="仿宋_GB2312" w:ascii="仿宋_GB2312" w:hAnsi="仿宋_GB2312"/>
          <w:sz w:val="30"/>
          <w:szCs w:val="30"/>
        </w:rPr>
        <w:t xml:space="preserve"> %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主要原因是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的工会经费年底提前支付了。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对个人和家庭补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.56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减少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8.56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3.09</w:t>
      </w:r>
      <w:r>
        <w:rPr>
          <w:rFonts w:eastAsia="仿宋_GB2312" w:cs="仿宋_GB2312" w:ascii="仿宋_GB2312" w:hAnsi="仿宋_GB2312"/>
          <w:sz w:val="30"/>
          <w:szCs w:val="30"/>
        </w:rPr>
        <w:t xml:space="preserve">  %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主要原因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今年退休人员的政府性奖励大部分由其他资金解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（四）资本性支出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财政拨款资金主要用在保民生方面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度一般公共预算财政拨款“三公”经费支出年初预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9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（一）因公出国（境）支出年初预算数为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决算数为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主要原因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因公出国（境）费，财政拨款资金中本年度既没有安排预算也没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9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（二）公务接待费支出年初预算数为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决算数为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主要原因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务接待</w:t>
      </w:r>
      <w:r>
        <w:rPr>
          <w:rFonts w:ascii="仿宋_GB2312" w:hAnsi="仿宋_GB2312" w:cs="仿宋_GB2312" w:eastAsia="仿宋_GB2312"/>
          <w:sz w:val="30"/>
          <w:szCs w:val="30"/>
        </w:rPr>
        <w:t>经费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全部安排在其他资金中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国内公务接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批次，接待人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接待原因主要是来函期末考试巡考、调研考察等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（三）公务用车购置及运行维护费支出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其中公务用车购置年初预算数为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主要原因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施行了公车改革，公务用车运行维护费不再有费用，个人交通补贴及单位公务交通经费财政拨款资金不予安排（由其他资金安排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度机关运行经费支出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37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年决算数</w:t>
      </w:r>
      <w:r>
        <w:rPr>
          <w:rFonts w:ascii="仿宋_GB2312" w:hAnsi="仿宋_GB2312" w:cs="仿宋_GB2312" w:eastAsia="仿宋_GB2312"/>
          <w:sz w:val="30"/>
          <w:szCs w:val="30"/>
        </w:rPr>
        <w:t xml:space="preserve">增加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1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0.62</w:t>
      </w:r>
      <w:r>
        <w:rPr>
          <w:rFonts w:eastAsia="仿宋_GB2312" w:cs="仿宋_GB2312" w:ascii="仿宋_GB2312" w:hAnsi="仿宋_GB2312"/>
          <w:sz w:val="30"/>
          <w:szCs w:val="30"/>
        </w:rPr>
        <w:t xml:space="preserve">  %</w:t>
      </w:r>
      <w:r>
        <w:rPr>
          <w:rFonts w:ascii="仿宋_GB2312" w:hAnsi="仿宋_GB2312" w:cs="仿宋_GB2312" w:eastAsia="仿宋_GB2312"/>
          <w:sz w:val="30"/>
          <w:szCs w:val="30"/>
        </w:rPr>
        <w:t>，主要原因是：办公费增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的工会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提前支付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firstLine="63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度政府采购支出总额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27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其中：政府采购货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27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、政府采购服务支出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。授予中小企业合同金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27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占政府采购支出总额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货物采购授予中小企业合同金额占货物支出金额的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0   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截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，本部门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单位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国有资产占用情况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公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表《国有资产占用情况表》。本单位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账上资产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共有车辆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辆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初按市车改办要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辆公务用车已移交市机关事务管理局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尚未办理资产减少手续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价值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以上通用设备无，单价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以上专用设备无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预算绩效情况说明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一）绩效管理工作开展情况。</w:t>
      </w:r>
    </w:p>
    <w:p>
      <w:pPr>
        <w:pStyle w:val="Normal"/>
        <w:ind w:firstLine="600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根据预算绩效管理要求，我部门组织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度一般公共预算项目支出全面开展绩效自评，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其中，二级项目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个，项目已全部完成。经对所有项目资金一一自评，项目总体平均得分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/>
        </w:rPr>
        <w:t>90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分，其中得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/>
        </w:rPr>
        <w:t>90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分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/>
        </w:rPr>
        <w:t>-99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分项目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个，目前预算绩效评价总体结果为“优”。共涉及资金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/>
        </w:rPr>
        <w:t>25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万元，占一般公共预算项目支出总额的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/>
        </w:rPr>
        <w:t>29.5%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组织对“社区教育经费”项目进行了绩效评价，涉及一般公共预算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万元。从评价情况来看，该项目已全面落实，能按计划各阶段及时有效顺利进行，基本完成年初制定的绩效目标，主要用于开展社区教育培训及活动，全市“全民终身学习活动周”开幕式，社区教育文化艺术节等，努力打造全省社区教育示范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进一步推动社区治理体系和治理能力现代化建设，为全面构建智慧型城市和学习型社会奠定坚实基础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组织开展部门整体支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出绩效评价，涉及一般公共预算支出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1340.43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万元，政府性基金预算支出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万元。一是保障单位机构正常运转、完成日常工作任务而发生的各项支出，包括用于基本工资、津贴补贴等人员经费以及办公费、邮电费等日常公用经费。二是经常性业务专项支出，包括非经营性资产日常维修管理费、社区教育专项、运行经费等。</w:t>
      </w:r>
    </w:p>
    <w:p>
      <w:pPr>
        <w:pStyle w:val="Style16"/>
        <w:spacing w:lineRule="atLeast" w:line="336" w:before="0" w:after="0"/>
        <w:ind w:firstLine="630"/>
        <w:textAlignment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为规范资金管理，我单位根据节约型机关建设等要求，组织全面梳理了各项财务制度，要求从预算收支管理、资产管理、政府采购管理、合同管理等方面，健全和完善单位财务管理制度。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①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严格落实《预算管理办法》《新余市成人教育中心财务管理制度》《新余市成人教育中心资产管理办法》等内部管理制度；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②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强化财务约束，牢固树立过“紧日子”的思想，压减一般性支出，严格会议费、培训费、“三公”经费等支出预算管理，杜绝无预算、超预算支出行为，并定期开展监督检查，持续推进厉行节约工作；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③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提高预算管理水平，强化预算管理意识，增强部门预算编制的科学性；四是推进预算绩效管理，精准编制预算绩效管理目标，按要求实施绩效自评，提高财政资金使用效益；五是强化财务规范化管理，建立落实财务信息定期报送制度，加快预算执行进度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部门决算中项目绩效自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情况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在市委、市政府的正确领导和江西开大的精心指导下，坚持以习近平新时代中国特色社会主义思想为指引，立足新余，以高质量发展继续教育为目标，以提高全民素质和能力为根本，服务全市经济社会发展，开展常态化疫情防控，凝心聚力紧扣年度计划、砥砺奋进推动发展、攻坚克难取得更加辉煌成果，圆满地完成全年各项工作任务，实现预算资金最大化利用并达到预期实现的社会效益和经济效益。根据《部门整体支出绩效评价指标》认真评定，得分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98.9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分，财政支出绩效为“优”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/>
        <w:drawing>
          <wp:inline distT="0" distB="0" distL="0" distR="0">
            <wp:extent cx="5267960" cy="2947035"/>
            <wp:effectExtent l="0" t="0" r="0" b="0"/>
            <wp:docPr id="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269230" cy="4190365"/>
            <wp:effectExtent l="0" t="0" r="0" b="0"/>
            <wp:docPr id="1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269230" cy="4288155"/>
            <wp:effectExtent l="0" t="0" r="0" b="0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我部门今年在决算中反映“社区教育专项经费”项目绩效自评结果。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自评综述：根据年初设定的绩效目标，“机关大院管理经费”项目绩效自评得分为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90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分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/>
        <w:drawing>
          <wp:inline distT="0" distB="0" distL="0" distR="0">
            <wp:extent cx="5268595" cy="5530850"/>
            <wp:effectExtent l="0" t="0" r="0" b="0"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三）部门评价项目绩效评价情况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根据预算绩效管理要求，我单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没有符合要求的一般公共预算项目支出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重点绩效评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即没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以上财政拨付资金并立项的项目，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绩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评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相关数据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四部分  名词解释</w:t>
      </w:r>
    </w:p>
    <w:p>
      <w:pPr>
        <w:pStyle w:val="P0"/>
        <w:spacing w:lineRule="atLeast" w:line="60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财政拨款收入：从同级财政部门取得的财政预算资金，包括公共预算财政拨款和政府性基金预算财政拨款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事业单位专户资金收入：从同级财政部门取得的财政专户管理资金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事业收入：事业单位开展专业业务活动及辅助活动所取得的收入，不含财政专户管理资金收入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  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用事业基金弥补收支差额：事业单位在当年收入不足以安排当年支出情况下，使用以前年度积累的事业基金弥补本年收支缺口的资金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  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上年结转：预算单位以前年度的收入预算未执行完毕，需结转本年度继续使用的结转资金，以及以前年度收支相抵后的盈余或亏损结余资金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结余分配：事业单位按照国家规定应交所得税和提取事业基金、专用基金的分配情况和结果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  7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结转下年：预算单位本年底前的收入预算未执行完毕，需结转下年度按照原用途继续使用的结转资金，以及本年底前收支相抵后盈余或亏损的结余资金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  8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基本支出：是预算单位为保障其正常运转，完成日常工作任务所发生的支出，包括人员支出和日常公用支出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  9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项目支出：是预算单位为完成其特定的行政工作任务或事业发展目标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在基本的预算支出以外，财政预算专款安排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支出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10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流动资产：是指一年以内变现或耗用的资产，包括库存现金、银行存款、零余额用款额度、财政应返还额度、应收及预付款项、存货等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br/>
        <w:t xml:space="preserve">    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固定资产：是指使用期限超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（不含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），单位价值在规定标准以上，并且在使用过程中基本保持原有物质形态的资产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2.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三公”经费支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指用一般公共预算财政拨款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机关运行经费支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指用一般公共预算财政拨款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41:31Z</dcterms:created>
  <dc:creator>001</dc:creator>
  <dc:description/>
  <dc:language>en-US</dc:language>
  <cp:lastModifiedBy>Administrator</cp:lastModifiedBy>
  <cp:lastPrinted>2022-09-26T11:19:00Z</cp:lastPrinted>
  <dcterms:modified xsi:type="dcterms:W3CDTF">2023-09-11T03:34:05Z</dcterms:modified>
  <cp:revision>1</cp:revision>
  <dc:subject/>
  <dc:title>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BD1A3E4D449DB40AFF490400E4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