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食堂新冠肺炎预防指南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就餐前 测体温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去食堂前，配合志愿者进行健康体温测量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饭前餐后 勤洗手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用餐前后使用流水和洗手液洗手，采用七步洗手法洗手，手部搓揉不少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秒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排队打饭 保持距离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排队打饭戴口罩，与他人保持一米以上的距离，避免飞沫传播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错峰就餐 人员分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错峰就餐，避免人员聚集。提倡自带饭盒打包回独自就餐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隔位就坐 分桌少交谈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打好饭后，独自就坐，请勿交谈共同进餐，吃完饭后清理桌面，快速离开食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出现不适 及时就医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自己身体有不适应及时就医，发现他人疑似症状及时报告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废弃口罩 正确丢弃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将废弃口罩投放至专用回收桶，科学投放，不传病毒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、进去食堂前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佩戴口罩，并配合体温检测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具有发热、咳嗽、乏力等症状的不得入内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如遇排队，请保持一米以上距离并耐心等候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入食堂后，请先洗手再买饭就餐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就餐时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选餐时，戴口罩，少交流，保持距离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选座时，不扎推，不对面，分散就坐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就餐时，专心吃，不讲话，快速就餐</w:t>
      </w:r>
    </w:p>
    <w:p>
      <w:pPr>
        <w:pStyle w:val="Normal"/>
        <w:numPr>
          <w:ilvl w:val="0"/>
          <w:numId w:val="5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结束时，但口罩，净桌面，快速离开</w:t>
      </w:r>
    </w:p>
    <w:p>
      <w:pPr>
        <w:pStyle w:val="Normal"/>
        <w:numPr>
          <w:ilvl w:val="0"/>
          <w:numId w:val="4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就餐提倡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错峰就餐，避免人员密集，适当延长供餐时间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提倡自带餐具，打包回去独自用餐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7:00Z</dcterms:created>
  <dc:creator>Administrator</dc:creator>
  <dc:description/>
  <dc:language>en-US</dc:language>
  <cp:lastModifiedBy>Administrator</cp:lastModifiedBy>
  <dcterms:modified xsi:type="dcterms:W3CDTF">2020-03-27T04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